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Normal"/>
        <w:ind w:right="-228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  <w:u w:val="single"/>
        </w:rPr>
        <w:t xml:space="preserve">от 09.04. 2021 года   №  32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Крас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Красного сельского посел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от 04.04.2013 №16 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;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- от 12.05.2015 №15 «О внесении изменений в постановление администрации Красного сельского поселения от 04.04.2013 №16 «Об утверждении Положения о предоставлении лицом, поступающим на работу на должность руководителя муниципального учреждения Красн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В.Ф. Ярков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/>
          <w:b w:val="false"/>
          <w:i/>
          <w:iCs/>
          <w:kern w:val="2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расн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9.04.2021 года   № 3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, предусмотренные пунктами 2 и 3 настоящего Положения, представляются в администрацию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Красного о сельского поселения и урегулированию конфликта интересов (далее - комиссия), образованной в администрации Красного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ведения предоставляются главе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Красного сельского поселения Павловского муниципального района Воронежской обла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     В.Ф. Ярков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5:00Z</dcterms:created>
  <dc:creator>yuklishina</dc:creator>
  <dc:description/>
  <dc:language>en-US</dc:language>
  <cp:lastModifiedBy>LA</cp:lastModifiedBy>
  <cp:lastPrinted>2021-04-09T09:16:00Z</cp:lastPrinted>
  <dcterms:modified xsi:type="dcterms:W3CDTF">2021-04-16T05:45:00Z</dcterms:modified>
  <cp:revision>2</cp:revision>
  <dc:subject/>
  <dc:title/>
</cp:coreProperties>
</file>