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КРАСН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9.06.2021  № 42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Красного  сельского поселения от 30.12.2013  №75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разме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доходах, об имуществе и обязательствах имущественного характера лиц, замещающих должности муниципальной службы в администрации Красного сельского поселения, руководителей муниципальных учреждений, их супругов и несовершеннолетних детей на официальном сайте администрации Красного сельского поселения, а также предоставления этих сведений средствам массовой информации для опубликования в связи с их запросами»</w:t>
            </w:r>
          </w:p>
          <w:p>
            <w:pPr>
              <w:pStyle w:val="Normal"/>
              <w:spacing w:lineRule="auto" w:line="240" w:before="0" w:after="0"/>
              <w:ind w:right="68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8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68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 целях приведения нормативно 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>, администрация Красного 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риложение к постановлению администрации Красного сельского поселения от 30.12.2013 №7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размещения </w:t>
      </w:r>
      <w:r>
        <w:rPr>
          <w:rFonts w:cs="Times New Roman" w:ascii="Times New Roman" w:hAnsi="Times New Roman"/>
          <w:sz w:val="26"/>
          <w:szCs w:val="26"/>
        </w:rPr>
        <w:t xml:space="preserve">сведений о доходах, об имуществе и обязательствах имущественного характера лиц, замещающих должности муниципальной службы в администрации Красного сельского поселения, руководителей муниципальных учреждений, их супругов и несовершеннолетних детей на официальном сайте администрации Красного сельского поселения, а также предоставления этих сведений средствам массовой информации для опубликования в связи с их запросами»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 и дополнения:</w:t>
      </w:r>
    </w:p>
    <w:p>
      <w:pPr>
        <w:pStyle w:val="Style15"/>
        <w:jc w:val="both"/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bCs/>
          <w:lang w:eastAsia="ru-RU"/>
        </w:rPr>
        <w:t> </w:t>
      </w:r>
      <w:r>
        <w:rPr>
          <w:rFonts w:cs="Calibri"/>
          <w:b/>
          <w:bCs/>
          <w:lang w:eastAsia="ru-RU"/>
        </w:rPr>
        <w:t xml:space="preserve"> </w:t>
      </w:r>
      <w:r>
        <w:rPr>
          <w:rFonts w:cs="Calibri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Подпункт «г» пункта 2 Порядка 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.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и разместить на официальном сайте администрации Красного  сельского поселе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В.Ф. Ярково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7:00Z</dcterms:created>
  <dc:creator>user</dc:creator>
  <dc:description/>
  <dc:language>en-US</dc:language>
  <cp:lastModifiedBy>LA</cp:lastModifiedBy>
  <cp:lastPrinted>2021-06-09T10:24:00Z</cp:lastPrinted>
  <dcterms:modified xsi:type="dcterms:W3CDTF">2021-06-24T04:57:00Z</dcterms:modified>
  <cp:revision>2</cp:revision>
  <dc:subject/>
  <dc:title/>
</cp:coreProperties>
</file>