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Я КРАС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right="4252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от 09.06.2021 г. № 43</w:t>
      </w:r>
    </w:p>
    <w:p>
      <w:pPr>
        <w:pStyle w:val="Normal"/>
        <w:autoSpaceDE w:val="false"/>
        <w:jc w:val="both"/>
        <w:rPr/>
      </w:pPr>
      <w:r>
        <w:rPr/>
        <w:t>с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рас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 13.07.2015 № 28 «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в предост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»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382E2C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администрация Красного сельского поселения 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Красного сельского поселения от 13.07.2015 г. № 28 «О порядке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ункте 1 приложение № 1 «Порядок разработки и утверждения административных регламентов предоставления муниципальных услуг</w:t>
      </w:r>
      <w:r>
        <w:rPr>
          <w:bCs/>
          <w:sz w:val="28"/>
          <w:szCs w:val="28"/>
        </w:rPr>
        <w:t xml:space="preserve"> »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расного сельского поселения от 15.11.2019 №57 «О внесении изменений в постановление администрации Красного сельского поселения от 13.07.2015 № 28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Положением о порядке обнародования муниципальных правовых актов Красн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В.Ф. Яр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расного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09.06.2021 № 43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административных регламентов</w:t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аботка и утверждение административных регламентов предоставления муниципальных услуг (далее - регламенты) осуществляется в соответствии с настоящим порядком.</w:t>
      </w:r>
    </w:p>
    <w:p>
      <w:pPr>
        <w:pStyle w:val="Style16"/>
        <w:spacing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ом является нормативный правовой акт администрации Красного сельского поселения Павловского муниципального района Воронежской области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структурными подразделениями Администрации, и ее должностными лицами, между Администрацией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разработке регламентов Администрация, предусматривает оптимизацию (повышение качества) предоставления муниципальных услуг, в том числе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порядочение административных процедур (действ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избыточных административных процедур (действ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оставление муниципальной услуги в электронной форм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ка и согласование проектов регламентов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.</w:t>
      </w:r>
    </w:p>
    <w:p>
      <w:pPr>
        <w:pStyle w:val="Style16"/>
        <w:spacing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ы регламентов, а также проекты нормативных правовых актов о внесении изменений в регламенты и о признании их утратившими силу подлежат независимой экспертиз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уполномоченным органом местного самоуправления в порядке, установлен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м правовым актом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рядком осуществления соответствующего полномочия, утвержденным муниципальным нормативным правовым актом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right="-144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Требования к регламентам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регламент включаются следующие разделы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е положения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ндарт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ы контроля за исполнением регламент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дел, касающийся общих положений, состоит из следующих подразделов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мет регулирования регламент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руг заявителей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я к порядку информирования о предоставлении муниципальной услуги, в том числе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равочной информации относится следующая информация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исание результата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ормативные правовые акты, регулирующие предоставление муниципальной услуг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6"/>
      <w:bookmarkEnd w:id="0"/>
      <w:r>
        <w:rPr>
          <w:rFonts w:cs="Times New Roman" w:ascii="Times New Roman" w:hAnsi="Times New Roman"/>
          <w:sz w:val="26"/>
          <w:szCs w:val="26"/>
        </w:rPr>
        <w:t>8) указание на запрет требовать от заявителя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6"/>
        <w:spacing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</w:t>
      </w:r>
      <w:r>
        <w:rPr>
          <w:rFonts w:cs="Times New Roman" w:ascii="Times New Roman" w:hAnsi="Times New Roman"/>
          <w:sz w:val="26"/>
          <w:szCs w:val="26"/>
          <w:lang w:eastAsia="ru-RU"/>
        </w:rPr>
        <w:t>и уполномоченными в соответствии с законодательством Российской Федерации экспертами</w:t>
      </w:r>
      <w:r>
        <w:rPr>
          <w:rFonts w:cs="Times New Roman" w:ascii="Times New Roman" w:hAnsi="Times New Roman"/>
          <w:sz w:val="26"/>
          <w:szCs w:val="26"/>
        </w:rPr>
        <w:t>, участвующими в предоставлении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, в том числе посредством комплексного запроса, в многофункциональном  центре, о ходе выполнения запроса о предоставлении муниципальной услуги, комплексного запроса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исание каждой административной процедуры предусматривает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я для начала административной процедур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ритерии принятия решений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ы государственной власти, органы 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я для заявителя о его праве подать жалобу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мет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 государственной власти, орган местного самоуправления, организации, должностные лица, которым может быть направлена жалоба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одачи и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роки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зультат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орядок информирования заявителя о результатах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рядок обжалования решения по жалобе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пособы информирования заявителей о порядке подачи и рассмотрения жалобы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  <w:lang w:eastAsia="ru-RU"/>
        </w:rPr>
        <w:t>Структура регламента должна предусматривать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16"/>
        <w:spacing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2633F62E7053660F086084BE32AD1EF16501E14770E73267B2F46C678EC07950B8CC53C77E3E68B59B6AB704CAD446066552D9EjCq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58:00Z</dcterms:created>
  <dc:creator>ksazanov</dc:creator>
  <dc:description/>
  <dc:language>en-US</dc:language>
  <cp:lastModifiedBy>LA</cp:lastModifiedBy>
  <cp:lastPrinted>2021-06-09T10:22:00Z</cp:lastPrinted>
  <dcterms:modified xsi:type="dcterms:W3CDTF">2021-06-24T04:58:00Z</dcterms:modified>
  <cp:revision>2</cp:revision>
  <dc:subject/>
  <dc:title/>
</cp:coreProperties>
</file>