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ГО СЕЛЬСКОГО ПОСЕЛЕНИЯ 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2021  №51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о сельского поселения от 18.08.2017 №27 «Об утверждении административного регламента «Осуществление муниципального контроля в области торговой деятельности на территории Красн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Павловского района Воронежской области от 21.06.2021 №2-1-2021 на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 xml:space="preserve">«Осуществление муниципального контроля в области торговой деятельности на территории Красного сельского посел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</w:rPr>
        <w:t xml:space="preserve">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Крас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Красного сельского поселения от 18.08.2017 №27 «Об утверждении административного регламента «Осуществление муниципального контроля в области торговой  деятельности на территории Красного сельского поселения» следующие изменения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пункт  2.2.1. п.2 раздела 2 дополнить  новыми абзацами: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азываемый в ежегодном плане срок проведения плановых проверок  дата начала которых наступает позже 30 июня 2021 г., не может превышать 10 рабочих дней с учетом особенностей исчисления предельных сроков проведения проверок.  Плановые проверки, дата начала которых наступает позже 30 июня 2021 г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особенностей исчисления предельных сроков проведения проверок, установленных частью 7 статьи 72 и частью 7 статьи 73 Федерального закона "О государственном контроле (надзоре) и муниципальном контроле в Российской Федерации", проводятся в соответствии с положениями об указанных видах государственного контроля (надзора), муниципального контроля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 муниципального контроля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указанном виде муниципального контрол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За исключением случаев, установленных пунктом 8 постановления Правительства Российской Федерации от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»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3.2.2  пункта 3.2. раздела 3  изложить в ново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2. Плановая проверка проводится в форме документарной проверки и (или) выездной провер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.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одпункт 3.5.2. пункта 3.5.  раздела 3  изложить в новой редакции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3.5.2. Выездная проверка (как плановая, так и внеплановая) проводится по месту фактического осуществления деятельности проверяемых лиц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1 июля 2021 г., но не позднее чем за 20 рабочих дней до даты начал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, может быть принято решение о проведении вместо нее инспекционного визи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.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 области                                        </w:t>
      </w:r>
      <w:bookmarkStart w:id="0" w:name="Par29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В.Ф. Ярк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1:00Z</dcterms:created>
  <dc:creator>alex</dc:creator>
  <dc:description/>
  <dc:language>en-US</dc:language>
  <cp:lastModifiedBy>LA</cp:lastModifiedBy>
  <cp:lastPrinted>2021-06-28T14:25:00Z</cp:lastPrinted>
  <dcterms:modified xsi:type="dcterms:W3CDTF">2021-07-01T05:41:00Z</dcterms:modified>
  <cp:revision>2</cp:revision>
  <dc:subject/>
  <dc:title/>
</cp:coreProperties>
</file>