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ГО СЕЛЬСКОГО ПОСЕЛЕНИЯ 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2021  №52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о сельского поселения от 11.04.2016 №28 «Об утверждении административного регламента «Осуществление муниципального жилищного контроля на территории Красного сельского поселения»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Павловского района Воронежской области от 21.06.2021 №2-1-2021 на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 xml:space="preserve">«Осуществление муниципального жилищного контроля на территории Красного сельского поселе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Постановлением Правительства РФ от </w:t>
      </w:r>
      <w:r>
        <w:rPr>
          <w:rFonts w:cs="Times New Roman" w:ascii="Times New Roman" w:hAnsi="Times New Roman"/>
          <w:sz w:val="26"/>
          <w:szCs w:val="26"/>
        </w:rPr>
        <w:t xml:space="preserve"> 30.11.2020г. №1969 «Об 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Красн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Внести в приложение к постановлению администрации Красного сельского поселения от 11.04.2016 №28 «Об утверждении административного регламента «Осуществление муниципального контроля на территории Красн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одпункт 3.2.1  пункта 3.2   раздела 3  дополнить  абзацем следующего содержани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Установить, что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или видеосвязи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.2 раздела 3 дополнить подпунктами    3.2.13. и 3.2.14.   следующего содерж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13.  Администрацией после 1 июля 2021 г. о проведении плановой проверки юридическое лицо, индивидуальный предприниматель уведомляются администрацией, не позднее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, может быть принято решение о проведении вместо нее инспекционного визи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4. 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исключением случаев, установленных пунктом 8 постановления Правительства Российской Федерации от 30.11.2020г. №1969 «Об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». 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расн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Красного  сельского  поселения  в  сети  Интернет.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>
          <w:rFonts w:eastAsia="SimSun;宋体"/>
          <w:b w:val="false"/>
          <w:b w:val="false"/>
          <w:color w:val="000000"/>
          <w:sz w:val="28"/>
          <w:szCs w:val="28"/>
        </w:rPr>
      </w:pPr>
      <w:r>
        <w:rPr>
          <w:rFonts w:eastAsia="SimSun;宋体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>
          <w:rFonts w:eastAsia="SimSun;宋体"/>
          <w:b w:val="false"/>
          <w:b w:val="false"/>
          <w:color w:val="000000"/>
          <w:sz w:val="28"/>
          <w:szCs w:val="28"/>
        </w:rPr>
      </w:pPr>
      <w:r>
        <w:rPr>
          <w:rFonts w:eastAsia="SimSun;宋体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>
          <w:rFonts w:eastAsia="SimSun;宋体"/>
          <w:b w:val="false"/>
          <w:b w:val="false"/>
          <w:color w:val="000000"/>
          <w:sz w:val="28"/>
          <w:szCs w:val="28"/>
        </w:rPr>
      </w:pPr>
      <w:r>
        <w:rPr>
          <w:rFonts w:eastAsia="SimSun;宋体"/>
          <w:b w:val="false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расного сельского поселения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</w:t>
      </w:r>
      <w:bookmarkStart w:id="0" w:name="Par29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В.Ф. Ярк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1:00Z</dcterms:created>
  <dc:creator>alex</dc:creator>
  <dc:description/>
  <dc:language>en-US</dc:language>
  <cp:lastModifiedBy>LA</cp:lastModifiedBy>
  <cp:lastPrinted>2021-06-28T14:28:00Z</cp:lastPrinted>
  <dcterms:modified xsi:type="dcterms:W3CDTF">2021-07-01T05:41:00Z</dcterms:modified>
  <cp:revision>2</cp:revision>
  <dc:subject/>
  <dc:title/>
</cp:coreProperties>
</file>