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5. 2021 г.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Шув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О проведении публичных слушаний по проектам межевания территорий, занятых многоквартирными жил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43, 46 Градостроительного кодекса Российской Федерации от 29.12.2004 № 190-ФЗ, ст. 28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решением Совета народных депутатов Красного сельского поселения от </w:t>
      </w:r>
      <w:r>
        <w:rPr>
          <w:sz w:val="28"/>
          <w:szCs w:val="28"/>
        </w:rPr>
        <w:t>28.06.2018 г № 201</w:t>
      </w:r>
      <w:r>
        <w:rPr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>Об утверждении Положения «О порядке организации и проведения публичных слушаний, общественных обсуждений в Красном сельском поселении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уководствуясь Уставом Красного сельского поселения, администрация </w:t>
      </w:r>
      <w:r>
        <w:rPr>
          <w:color w:val="000000"/>
          <w:sz w:val="28"/>
          <w:szCs w:val="28"/>
        </w:rPr>
        <w:t>Красн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проведению публичных слушаний по проектам межевания территорий, занятых многоквартирными жилыми домами, расположенными в  с. Шувалов, Павловского района Воронежской области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вой Владимир Фед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Красн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ьшина Татьяна Ивановна – старший инспектор администрации Красного сельского поселения;</w:t>
      </w:r>
    </w:p>
    <w:p>
      <w:pPr>
        <w:pStyle w:val="Text3c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Хартюнова Валентина Федоровна - депутат Совета народных депутатов Красного сельского посел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акумова Татьяна Викторовна – главный специалист администрации Красн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сина Марина  Алексеевна – ведущий специалист администрации  Крас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ам межевания территорий, занятых многоквартирными жилыми домами, расположенными по адресам: Воронежская область, Павловский муниципальный район, с. Шувалов, ул. Юбилейная, 15,17, 18, 24,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значить проведение публичных слушаний по проектам межевания территорий, занятых многоквартирными жилыми домами, указанными в п. 2 настоящего постановления на 10 июня 2021 года в 15.00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Местом проведения публичных слушаний определить здание администрации Красного сельского поселения по адресу: Воронежская область, Павловский район, с. Шувалов, ул. Советская, д.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и по подготовке и проведению публичных слушаний оповестить население Красного сельского поселения Павловского муниципального района  Воронежской области о дате и месте проведения публичных слушаний, о способе ознакомления с материалами по вопросам публичных слушаний, опубликовать заключение о результатах публичных слушаний.</w:t>
      </w:r>
    </w:p>
    <w:p>
      <w:pPr>
        <w:pStyle w:val="Style13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</w:rPr>
        <w:t>местонахождение комиссии по подготовке и проведению публичных слушаний –  администрация Красного сельского поселения Павловского муниципального района Воронежской области, расположенное по адресу: ул. Советская, 7, с.  Шувалов,  Павловский район, Воронежская область, телефоны для справок: 8(47362) 55-2-16, факс 8(47362) 55-2-16. Приемные дни:  понедельник – пятница, с 08.00 до 16.00, перерыв: с 12.00 до 13.00.</w:t>
      </w:r>
    </w:p>
    <w:p>
      <w:pPr>
        <w:pStyle w:val="Normal"/>
        <w:shd w:fill="FFFFFF" w:val="clear"/>
        <w:ind w:firstLine="709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sz w:val="28"/>
          <w:szCs w:val="28"/>
        </w:rPr>
        <w:t>Регистрация жителей Красного сельского поселения, желающих выступать на публичных слушаниях, производится по месту нахождения комиссии до 09.06.2021г. включительно до 15.00 час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проекты межевания территорий, занятых многоквартирными жилыми домами согласно приложению на официальном сайте администрации Красн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В.Ф. Ярковой 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 К  Т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 xml:space="preserve">постановления Главы Красного сельского поселения Павловского муниципального района Воронежской области от 11.05.2021 г. № 01 </w:t>
      </w:r>
      <w:r>
        <w:rPr>
          <w:sz w:val="28"/>
          <w:szCs w:val="28"/>
        </w:rPr>
        <w:t>«</w:t>
      </w:r>
      <w:r>
        <w:rPr>
          <w:sz w:val="26"/>
          <w:szCs w:val="26"/>
        </w:rPr>
        <w:t>О проведении публичных слушаний по проектам межевания территорий, занятых многоквартирными жилыми домами»</w:t>
      </w:r>
    </w:p>
    <w:p>
      <w:pPr>
        <w:pStyle w:val="TextBodyIndent"/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5. 2020 г.                                         № 1                                   с.  Шувалов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Ярковой В. Ф.  –  глава  Красного  сельского  поселения   Павловского муниципального района  –  председатель  комиссии;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Хартюнова В.Ф. -  депутат  Совета  народных  депутатов  Красного  сельского поселения  –  секретарь  комиссии;  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Крысина М. А. –  ведущий  специалист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 Красного  сельского поселения -  член комиссии;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Яньшина Т.И.  – старший  инспектор администрации  Красного  сельского поселения –  член комиссии;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Крысин  В.А. - депутат Совета  народных  депутатов  Красного  сельского поселения –  член комиссии;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ставила настоящий акт в том, что 11.05.2021 г. произведено обнародование постановления Главы Красного сельского поселения Павловского муниципального района  Воронежской области  от  11.05.2021 г.           № 01 </w:t>
      </w:r>
      <w:r>
        <w:rPr>
          <w:sz w:val="28"/>
          <w:szCs w:val="28"/>
        </w:rPr>
        <w:t>«</w:t>
      </w:r>
      <w:r>
        <w:rPr>
          <w:sz w:val="26"/>
          <w:szCs w:val="26"/>
        </w:rPr>
        <w:t>О проведении публичных слушаний по проектам межевания территорий, занятых многоквартирными жилыми домами» путем размещения его текста в установленных местах:</w:t>
      </w:r>
    </w:p>
    <w:p>
      <w:pPr>
        <w:pStyle w:val="Style13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администрации Красного сельского поселения  -  село  Шувалов,                  ул. Советская, дом  № 7;</w:t>
      </w:r>
    </w:p>
    <w:p>
      <w:pPr>
        <w:pStyle w:val="Style13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Шуваловского   СДК  -  с. Шувалов, ул. Октябрьская, 28а;</w:t>
      </w:r>
    </w:p>
    <w:p>
      <w:pPr>
        <w:pStyle w:val="Style1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Ярковой  В.Ф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артюнова В.Ф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ысина М.А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Яньшина Т.И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ысин В.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w w:val="99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052" w:hanging="0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18" w:hanging="0"/>
      <w:outlineLvl w:val="1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3:00Z</dcterms:created>
  <dc:creator>klient</dc:creator>
  <dc:description/>
  <cp:keywords/>
  <dc:language>en-US</dc:language>
  <cp:lastModifiedBy>User</cp:lastModifiedBy>
  <cp:lastPrinted>2021-05-12T09:19:00Z</cp:lastPrinted>
  <dcterms:modified xsi:type="dcterms:W3CDTF">2021-05-12T06:19:00Z</dcterms:modified>
  <cp:revision>42</cp:revision>
  <dc:subject/>
  <dc:title>АДМИНИСТРАЦИЯ  Р</dc:title>
</cp:coreProperties>
</file>