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СНОГО СЕЛЬСКОГО ПОСЕЛЕНИЯ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ВЛОВСКОГО МУНИЦИПАЛЬНОГО РАЙОНА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РОНЕЖСКОЙ ОБЛАСТИ 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т  01.12.2021 года № 04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. Шувалов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   назначении     публичных        слушаний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       проекту        приказа        департамен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тектуры         и           градостроительства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оронежской       области      «О       внесении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й     в    правила    землеполь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  застройки  Красного 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       муниципального      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ой  области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  со ст. 5.1., ст 28, ч.13, 14 ст. 31  «Градостроительного  кодекса  Российской  Федерации»,  ст. 14, 28 Федерального закона   от  06.10.2003  №  131-ФЗ «Об  общих принципах  организации  местного  самоуправления  в  Российской  Федерации»,  Законом  Воронежской  области  от  07.07.2006  № 61-ОЗ  «О  регулировании  градостроительной  деятельности  в  Воронежской  области»,   Законом  Воронежской  области  от  20.12.2018  №  173-ОЗ  «О  перераспределении  полномочий  по  утверждению правил  землепользования  и  застройки  между  органами  местного  самоуправления  поселений  Воронежской  области, городского округа и исполнительными органами государственной власти Воронежской области», письмом Департамента архитектуры и градостроительства Воронежской области от 30.11.2021  г.  № 45-11/3654  «О проведении публичных слушаний или общественных обсуждений», руководствуясь  Уставом  Красного сельского  поселения Павл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Вынести   на   публичные   слушания   проект  приказа   департамента   архитектуры  и  градостроительства       Воронежской      области       «О     внесении     изменений    в      правила    землепользования  и  застройки  Красного сельского  поселения  Павловского   муниципального        района    Воронежской  области» согласно приложению (далее по тексту  -  Проект).  Публичные   слушания   провести   с   01 декабря 2021   года    по   10   января   2022   года    Собрание     участков     публичных     назначить    на    10  января     2022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  с.  Шувалов  -  на  14 часов, место проведения публичных слушан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дание   администрации   Красного   сельского  поселения    по   адресу:  Воронежская   область, Павловский  район,  с.  Шувалов,  ул.  Советская, д. 7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 Органом,    уполномоченным    на    проведение    публичных     слушаний    является администрация    Красного    сельского    поселения    Павловского    муниципального     района Воронежской    области,    местонахождения:   Воронежская    область,    Павловский        район,    с. Шувалов, ул. Советская, д.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 На   период   проведения   публичных   слушаний   открыть   экспозицию  по проекту, подлежащему   рассмотрению  на  публичных  слушаниях,  и  информационным  материалом  к  нему  по  адресу местонахождения  уполномоченного  органа  в   рабочие  дни  с  8:00   до 16:00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  Утвердить  текст  оповещения   о   проведении  публичных  слушаний   по    Проекту согласно  приложению № 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 Утвердить    комиссию    по    подготовке    и    проведению     публичных   слушаний   в  состав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Ярковой  Владимир  Федорович  - глава Красного сельского посел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лены  комисс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Абакумова  Татьяна  Викторовна   –   главный   специалист   администрации    Красного сельского  посел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Крысина   Марина   Алексеевна     -   ведущий   специалист    администрации    Красного  сельского   посел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 Яньшина    Татьяна   Ивановна     -    старший    инспектор    администрации    Красного сельского  посел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Хартюнова  Валентина   Федоровна  -   депутат  Совета  народных  депутатов  Красного  сельского 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 Участниками    публичных    слушаний   по  Проекту  являются  граждане,  постоянно  проживающие  на  территории  Красн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Письменные    замечания    и   предложения   по  Проекту от  граждан  и   организаций  принимаются   по   месту   нахождении   уполномоченного   органа   путем  личного  посещения, почтового отправления заказным путем, а также во время проведения собрания участников публичных слушаний согласно приложению  № 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  Настоящее    постановление   обнародовать    в    соответствии   с   Уставом   Красного  сельского      поселения      Павловского   муниципального   района    Воронежской   области     и разместить  согласно приложению  на  официальном  сайте  администрации  Красн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го сельского поселения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муниципального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В. Ф.Ярково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/>
      </w:pPr>
      <w:r>
        <w:rPr>
          <w:sz w:val="24"/>
          <w:szCs w:val="24"/>
        </w:rPr>
        <w:t xml:space="preserve">Красного  сельского поселения Павло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01.12.2021г.  № 04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ОВЕЩЕНИЕ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 w:val="24"/>
          <w:szCs w:val="24"/>
        </w:rPr>
        <w:t>О проведении публичных слушаний по проекту Приказа департамента архитектуры и градостроительства Воронежской области «О внесении изменения в правила землепользования и застройки Красного сельского поселения Павл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 публичные слушания, проводимые в срок с 01 декабря 2021 г. по 10 января 2022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Красного  сельского поселения Павло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Павловский район, с. Шувалов, ул. Советская, д. 7 (здание админист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Экспозиция открыта с 01 декабря 2021 г. по 10 января 2022 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ремя работы экспозиции: в рабочие дни с 8.00 до 16.00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Во время работы экспозиции представителями администрации Красного  сельского поселения Павлов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Дни и время осуществления консультирования: с 01 декабря 2021 г. по 10 января 2022 г. с 8.00 до 16.0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) в письменной форме в адрес администрации Воронцовского  сельского поселения Павлов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асн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брание участников публичных слушаний состоится </w:t>
      </w:r>
      <w:r>
        <w:rPr>
          <w:b/>
          <w:sz w:val="26"/>
          <w:szCs w:val="26"/>
        </w:rPr>
        <w:t>10 января 20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 в 14.00 часов, место проведения публичных слушаний: здание администрации Красного сельского поселения по адресу: Воронежская область, Павловский район, с. Шувалов, ул. Советская, д. 7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Красного  сельского поселения Павловского муниципального района Воронежской области» размещен на информационных стендах, расположенных на территории Красного сельского поселения и на официальном сайте администрации Красного сельского поселения Павловского муниципального района Воронежской области в сети «Интернет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расного 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5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01.12.2021г.  № 04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sz w:val="26"/>
          <w:szCs w:val="26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Красн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>.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1.  С момента оповещения о начале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Красного 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</w:t>
      </w:r>
      <w:r>
        <w:rPr>
          <w:sz w:val="26"/>
          <w:szCs w:val="26"/>
        </w:rPr>
        <w:t xml:space="preserve">«О внесении изменений в правила </w:t>
      </w:r>
      <w:r>
        <w:rPr>
          <w:rFonts w:eastAsia="Calibri"/>
          <w:sz w:val="26"/>
          <w:szCs w:val="26"/>
          <w:lang w:eastAsia="zh-CN"/>
        </w:rPr>
        <w:t>землепользования и застройки Красного сельского поселения Павловского муниципального района Воронежской области</w:t>
      </w:r>
      <w:r>
        <w:rPr>
          <w:spacing w:val="-2"/>
          <w:sz w:val="26"/>
          <w:szCs w:val="26"/>
        </w:rPr>
        <w:t>»</w:t>
      </w:r>
      <w:r>
        <w:rPr>
          <w:rFonts w:eastAsia="Calibri"/>
          <w:bCs/>
          <w:sz w:val="26"/>
          <w:szCs w:val="26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Times New Roman"/>
          <w:bCs/>
          <w:sz w:val="26"/>
          <w:szCs w:val="26"/>
          <w:lang w:eastAsia="zh-CN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6"/>
          <w:szCs w:val="26"/>
        </w:rPr>
        <w:t xml:space="preserve">с. Шувалов, ул. Советская, 7 </w:t>
      </w:r>
      <w:r>
        <w:rPr>
          <w:rFonts w:eastAsia="Calibri"/>
          <w:bCs/>
          <w:sz w:val="26"/>
          <w:szCs w:val="26"/>
          <w:lang w:eastAsia="zh-CN"/>
        </w:rPr>
        <w:t xml:space="preserve">или по электронной почте на адрес: </w:t>
      </w:r>
      <w:r>
        <w:rPr>
          <w:rFonts w:eastAsia="Calibri"/>
          <w:bCs/>
          <w:color w:val="0070C0"/>
          <w:sz w:val="26"/>
          <w:szCs w:val="26"/>
          <w:u w:val="single"/>
          <w:lang w:val="en-US" w:eastAsia="zh-CN"/>
        </w:rPr>
        <w:t>krasnoe</w:t>
      </w:r>
      <w:hyperlink r:id="rId2"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pavl</w:t>
        </w:r>
        <w:r>
          <w:rPr>
            <w:rStyle w:val="InternetLink"/>
            <w:color w:val="0070C0"/>
            <w:sz w:val="26"/>
            <w:szCs w:val="26"/>
          </w:rPr>
          <w:t>@</w:t>
        </w:r>
        <w:r>
          <w:rPr>
            <w:rStyle w:val="InternetLink"/>
            <w:color w:val="0070C0"/>
            <w:sz w:val="26"/>
            <w:szCs w:val="26"/>
            <w:lang w:val="en-US"/>
          </w:rPr>
          <w:t>govvrn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zh-CN"/>
        </w:rPr>
        <w:t>в срок до 10 января 2022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ab/>
        <w:t>5. Жители Красн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АКТ  №   4    от  01.12.2021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Cs/>
          <w:sz w:val="24"/>
          <w:szCs w:val="24"/>
        </w:rPr>
        <w:t>об обнародовании постановления главы Красного сельского поселения Павлов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униципального района  Воронежской 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01.12.2021 года  № 0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назначении  публичных слушаний по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проекту  Приказа   департамента архитектуры и градостроительства Воронежской области   «О внесении изменений в правила землепользования  и застройки  Красного сельского поселения Павловского муниципального района Воронеж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ая  комиссия  в состав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 В.Ф. Ярковой   -  глава Красного сельского поселени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 Т.В.Абакумова - главный специалист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 М.А. Крысина  - ведущий специалист 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 Т.И. Яньшина  - старший инспектор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 В.Ф. Хартюнова - депутат Совета народных депутатов Красного сельского  поселения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оставила    настоящий   акт   в   том,   что  10.11.2021 года    произведено    обнародование     вышеуказанного    постановления     администрации    Красного    сельского     поселения  Павловского  муниципального района Воронежской   области от 10.11.2021 года  з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№03                путем размещения его текста  в установленных местах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-   здание администрации  Красного  сельского поселения с. Шувалов, ул. Советская, 7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-   здание  Шуваловского  КДО. Ул. Октябрьская, 28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-  Данильский  СК,  ул. Центральная,  3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-   Момотовский СК, ул. Мира, 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комиссии____________________ В.Ф.Ярков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 комиссии      ____________________ Т.И. Яньш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           _____________________ Т.В.Абакумов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М.А. Крысин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______________________В.Ф. Хартюн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Cs/>
          <w:sz w:val="26"/>
          <w:szCs w:val="26"/>
          <w:lang w:eastAsia="zh-CN"/>
        </w:rPr>
      </w:pPr>
      <w:r>
        <w:rPr>
          <w:rFonts w:eastAsia="Calibri" w:cs="Times New Roman CYR" w:ascii="Times New Roman CYR" w:hAnsi="Times New Roman CYR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9:00Z</dcterms:created>
  <dc:creator>klient</dc:creator>
  <dc:description/>
  <cp:keywords/>
  <dc:language>en-US</dc:language>
  <cp:lastModifiedBy>User</cp:lastModifiedBy>
  <cp:lastPrinted>2021-12-01T11:29:00Z</cp:lastPrinted>
  <dcterms:modified xsi:type="dcterms:W3CDTF">2021-12-01T08:29:00Z</dcterms:modified>
  <cp:revision>30</cp:revision>
  <dc:subject/>
  <dc:title>АДМИНИСТРАЦИЯ  Р</dc:title>
</cp:coreProperties>
</file>