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РАСН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eastAsia="Times New Roman"/>
          <w:kern w:val="2"/>
          <w:sz w:val="26"/>
          <w:szCs w:val="26"/>
          <w:u w:val="single"/>
        </w:rPr>
        <w:t xml:space="preserve">от  30.10.2023 года   № 208  </w:t>
      </w:r>
    </w:p>
    <w:p>
      <w:pPr>
        <w:pStyle w:val="NoSpacing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Times New Roman"/>
          <w:kern w:val="2"/>
          <w:sz w:val="26"/>
          <w:szCs w:val="26"/>
        </w:rPr>
        <w:t>с. Шувалов</w:t>
      </w:r>
    </w:p>
    <w:p>
      <w:pPr>
        <w:pStyle w:val="NoSpacing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ind w:right="3967" w:hanging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 внесении изменений в решение Совета народных депутатов Красного сельского поселения от 24.01.2017 №107 «Об утверждении Программы комплексного развития социальной инфраструктуры Красного  сельского поселения Павловского муниципального района на 2016-2030 годы»</w:t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ab/>
      </w:r>
    </w:p>
    <w:p>
      <w:pPr>
        <w:pStyle w:val="Normal"/>
        <w:spacing w:before="0" w:after="200"/>
        <w:ind w:firstLine="708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, Генеральным планом Красного сельского поселения, Совет народных депутатов Красного сельского поселения  </w:t>
      </w:r>
    </w:p>
    <w:p>
      <w:pPr>
        <w:pStyle w:val="Normal"/>
        <w:spacing w:before="0" w:after="2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решение </w:t>
      </w:r>
      <w:r>
        <w:rPr>
          <w:rFonts w:eastAsia="Times New Roman"/>
          <w:kern w:val="2"/>
          <w:sz w:val="26"/>
          <w:szCs w:val="26"/>
        </w:rPr>
        <w:t>Совета народных депутатов Красного сельского поселения от 24.01.2017 №107 «Об утверждении Программы комплексного развития социальной инфраструктуры  Красного  сельского поселения Павловского муниципального района на 2016-2030 годы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eastAsia="Times New Roman"/>
          <w:kern w:val="2"/>
          <w:sz w:val="26"/>
          <w:szCs w:val="26"/>
        </w:rPr>
      </w:pPr>
      <w:r>
        <w:rPr>
          <w:sz w:val="26"/>
          <w:szCs w:val="26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Красного сельского поселения в сети Интернет. 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В.Ф. Ярковой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 Красного  сельского поселения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 30.10.2023 года  № 208                              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«Приложение к решению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  Красного  сельского поселения  от  24.01.2017   №107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b/>
          <w:bCs/>
          <w:kern w:val="2"/>
          <w:sz w:val="26"/>
          <w:szCs w:val="26"/>
        </w:rPr>
        <w:t>ПРОГРАММА</w:t>
      </w:r>
    </w:p>
    <w:p>
      <w:pPr>
        <w:pStyle w:val="Normal"/>
        <w:spacing w:lineRule="atLeast" w:line="1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комплексного  развития социальной инфраструктуры на территории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Красного   сельского поселения Павловского муниципальн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>Воронежской области на 2016 – 2030 годы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АСПОРТ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Красного сельского поселения Павловского муниципального района Воронежской области до 2030года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Постановление Правительства РФ от 01.10.2015 г. № 1050 «Об утверждении требований к Программам комплексного развития социальной инфраструктуры поселений и городских окру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енеральный план Красного  сельского поселения Павл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sz w:val="24"/>
                <w:szCs w:val="24"/>
              </w:rPr>
              <w:t>Наименование заказчика Программы, его местонахождение: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разработчика Программы, его местонахожде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Красного  сельского поселения Павловского муниципального района Воронежской области </w:t>
            </w:r>
            <w:r>
              <w:rPr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6448, Воронежская область, Павловский район, с. Шувалов</w:t>
            </w:r>
            <w:r>
              <w:rPr>
                <w:sz w:val="24"/>
                <w:szCs w:val="24"/>
              </w:rPr>
              <w:t>, ул. Советская, д.7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Красного  сельского поселения Павловского муниципального района Воронежской области </w:t>
            </w:r>
            <w:r>
              <w:rPr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396448, Воронежская область, Павловский район, с. Шувалов</w:t>
            </w:r>
            <w:r>
              <w:rPr>
                <w:sz w:val="24"/>
                <w:szCs w:val="24"/>
              </w:rPr>
              <w:t>, ул. Советская, д.7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Исполнитель программных мероприятий (ответственный исполнитель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5. Основные цели и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ой целью реализации Программы является создание материальной базы комплексного развития социальной  инфраструктуры для обеспечения решения главной стратегической цели - повышение качества жизни населения Красного сельского поселения Павловского муниципального района. Для достижения поставленной цели необходимо выполнение главной задачи: повышение уровня обеспеченности населения объектами социальной инфраструк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6. Целевые индикаторы и показа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spacing w:lineRule="atLeast" w:line="33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сельского поселения услугами в областях  образования, здравоохранения, физической культуры и  спорта и куль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7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оки реализации программы: 2016-2030 годы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 2 этап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этап – с 2016 по 2020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этап – с 2021 по 2030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1.8. Объем и источники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ных мероприятий за период 2016-2030 гг. составля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 468,0 тыс. руб.   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 бюджет Воронежской  области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 бюджет администрации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 бюджет Красного сельского поселения  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 прочие источники финансирова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9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этапная реконструкция существующих объектов социальной  инфраструктуры.</w:t>
              <w:br/>
              <w:t>2. Строительство новых объектов социальной инфраструктуры: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1.10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30году.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РАЗДЕЛ 2. </w:t>
      </w:r>
      <w:r>
        <w:rPr>
          <w:b/>
          <w:color w:val="000008"/>
          <w:sz w:val="26"/>
          <w:szCs w:val="26"/>
          <w:u w:val="single" w:color="000008"/>
          <w:lang w:eastAsia="ru-RU"/>
        </w:rPr>
        <w:t>ПРОГРАММА КОМПЛЕКСНОГО РАЗВИТИЯ СОЦИАЛЬНОЙ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  <w:t>ИНФРАСТРУКТУРЫ КРАСНОГО СЕЛЬСКОГО ПОСЕЛЕНИЯ НА 2016-2030 ГОДЫ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/>
      </w:pPr>
      <w:r>
        <w:rPr/>
      </w:r>
    </w:p>
    <w:p>
      <w:pPr>
        <w:pStyle w:val="Normal"/>
        <w:suppressAutoHyphens w:val="false"/>
        <w:spacing w:lineRule="auto" w:line="264" w:before="0" w:after="11"/>
        <w:ind w:left="-5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инженерных сооружений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, здравоохранение, культуру, физическую культуру и спорт и т.д. </w:t>
      </w:r>
    </w:p>
    <w:p>
      <w:pPr>
        <w:pStyle w:val="Normal"/>
        <w:suppressAutoHyphens w:val="false"/>
        <w:spacing w:lineRule="auto" w:line="264" w:before="0" w:after="11"/>
        <w:ind w:left="-5" w:hanging="10"/>
        <w:jc w:val="center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61" w:before="0" w:after="106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1. </w:t>
      </w:r>
      <w:r>
        <w:rPr>
          <w:color w:val="000008"/>
          <w:sz w:val="26"/>
          <w:szCs w:val="26"/>
          <w:u w:val="single" w:color="000008"/>
          <w:lang w:eastAsia="ru-RU"/>
        </w:rPr>
        <w:t xml:space="preserve">Характеристика существующего состояния социальной инфраструктуры Красного  сельского поселения. </w:t>
      </w:r>
    </w:p>
    <w:p>
      <w:pPr>
        <w:pStyle w:val="Style17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расное сельское поселение расположено в центральной части Павловского муниципального района. Административный центр поселения – село Шувалов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сположено в центральной части поселения. Заезд в село со стороны административного центра района осуществляется с дороги регионального значения "Павловск-Калач-Петропавловка"-Бутурлиновка"-с. Шувалов (через х. Данило). </w:t>
      </w:r>
    </w:p>
    <w:p>
      <w:pPr>
        <w:pStyle w:val="Style17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ная инфраструктура на территории поселения развита.</w:t>
      </w:r>
    </w:p>
    <w:p>
      <w:pPr>
        <w:pStyle w:val="Style17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нировочная структура села обусловлена природными условиями и представлена улицами различной конфигурации. Улицы, в основном, с двухсторонней застройкой.</w:t>
      </w:r>
    </w:p>
    <w:p>
      <w:pPr>
        <w:pStyle w:val="Style17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ланировочная организация территории Красн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</w:t>
      </w:r>
      <w:r>
        <w:rPr>
          <w:sz w:val="26"/>
          <w:szCs w:val="26"/>
          <w:shd w:fill="FFFFFF" w:val="clear"/>
        </w:rPr>
        <w:t>включает в себя пять населенных пунктов: село Шувалов, село Момотов, хутор Данило, хутор Переездной, хутор Сухое Данило.</w:t>
      </w:r>
    </w:p>
    <w:p>
      <w:pPr>
        <w:pStyle w:val="Normal"/>
        <w:suppressAutoHyphens w:val="false"/>
        <w:autoSpaceDE w:val="false"/>
        <w:ind w:firstLine="567"/>
        <w:jc w:val="both"/>
        <w:rPr>
          <w:shd w:fill="FFFFFF" w:val="clear"/>
        </w:rPr>
      </w:pPr>
      <w:r>
        <w:rPr>
          <w:sz w:val="26"/>
          <w:szCs w:val="26"/>
        </w:rPr>
        <w:t>Жилой фонд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  <w:t xml:space="preserve">Жилая застройка на территории населенных пунктов Красного сельского поселения представлена в  основном одноэтажными домами усадебного типа с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приусадебными участками</w:t>
      </w:r>
      <w:r>
        <w:rPr>
          <w:rFonts w:cs="TimesNewRomanPSMT;Times New Roman" w:ascii="TimesNewRomanPSMT;Times New Roman" w:hAnsi="TimesNewRomanPSMT;Times New Roman"/>
          <w:spacing w:val="-3"/>
          <w:sz w:val="26"/>
          <w:szCs w:val="26"/>
          <w:lang w:eastAsia="ar-SA"/>
        </w:rPr>
        <w:t>. Размер приусадебных участков в сельском поселении составляет от 12 до 50 соток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  <w:t xml:space="preserve">В Красном сельском поселении насчитывается 810 домовладений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6"/>
        <w:gridCol w:w="852"/>
        <w:gridCol w:w="1136"/>
        <w:gridCol w:w="1137"/>
        <w:gridCol w:w="1137"/>
        <w:gridCol w:w="1138"/>
        <w:gridCol w:w="852"/>
        <w:gridCol w:w="9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01.01. 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20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.01. 202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На 01.01. 2022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На 01.01. 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щий жилой фонд,  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общ. площади, 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6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7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8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8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9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469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112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5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5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356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щий жилой фонд на 1 жителя, .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общ. площади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етхий жилой фонд, тыс.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общ.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pacing w:val="-3"/>
                <w:sz w:val="26"/>
                <w:szCs w:val="26"/>
              </w:rPr>
              <w:t>0,7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Жители сельского поселения участвуют в различных программах, которые позволяют улучшить свои жилищные условия.  Субсидии поступают из федерального и областного бюджетов и выделяются гражданам на строительство или приобретение жиль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Улучшение жилищных условий  также планируется за счет строительства жилья на свободных от застройки территориях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pacing w:val="-3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селение. 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численности постоянного населения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5"/>
        <w:gridCol w:w="988"/>
        <w:gridCol w:w="1134"/>
        <w:gridCol w:w="1020"/>
        <w:gridCol w:w="964"/>
        <w:gridCol w:w="1185"/>
        <w:gridCol w:w="942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01.01. 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.01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01.01. 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.01. 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.01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 New Roman" w:cs="TimesNewRomanPSMT;Times New Roman"/>
                <w:spacing w:val="-3"/>
                <w:sz w:val="26"/>
                <w:szCs w:val="26"/>
              </w:rPr>
            </w:pPr>
            <w:r>
              <w:rPr>
                <w:rFonts w:eastAsia="Times New Roman"/>
                <w:lang w:eastAsia="ru-RU"/>
              </w:rPr>
              <w:t>На 01.01. 2023 г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в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ани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мо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езд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ухое Дани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генеральным планом, численность населения на расчетный срок  (2030 год)  планируется  1690 человек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  <w:sz w:val="26"/>
          <w:szCs w:val="26"/>
        </w:rPr>
      </w:r>
    </w:p>
    <w:p>
      <w:pPr>
        <w:pStyle w:val="Normal"/>
        <w:ind w:right="-285" w:firstLine="709"/>
        <w:jc w:val="both"/>
        <w:rPr>
          <w:rFonts w:ascii="TimesNewRomanPSMT;Times New Roman" w:hAnsi="TimesNewRomanPSMT;Times New Roman" w:eastAsia="Times New Roman" w:cs="TimesNewRomanPSMT;Times New Roman"/>
          <w:b/>
          <w:b/>
          <w:spacing w:val="-3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b/>
          <w:spacing w:val="-3"/>
          <w:sz w:val="26"/>
          <w:szCs w:val="26"/>
        </w:rPr>
      </w:r>
    </w:p>
    <w:p>
      <w:pPr>
        <w:pStyle w:val="Style17"/>
        <w:spacing w:lineRule="auto" w:line="276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2 Технико-экономические параметры существующих объектов социальной инфраструктуры  Красного</w:t>
      </w:r>
      <w:r>
        <w:rPr>
          <w:bCs/>
          <w:sz w:val="26"/>
          <w:szCs w:val="26"/>
          <w:u w:val="single"/>
          <w:lang w:eastAsia="en-US"/>
        </w:rPr>
        <w:t xml:space="preserve"> 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2.1 Объекты здравоохранения</w:t>
      </w:r>
    </w:p>
    <w:p>
      <w:pPr>
        <w:pStyle w:val="Normal"/>
        <w:tabs>
          <w:tab w:val="clear" w:pos="708"/>
          <w:tab w:val="left" w:pos="2715" w:leader="none"/>
        </w:tabs>
        <w:ind w:firstLine="851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04"/>
        <w:gridCol w:w="1767"/>
        <w:gridCol w:w="1776"/>
        <w:gridCol w:w="1400"/>
        <w:gridCol w:w="2350"/>
      </w:tblGrid>
      <w:tr>
        <w:trPr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ого персонала, ч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день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состояние</w:t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льдшерско-акушерский пункт с. Шува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лейикова, 5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ий медицинский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сонал –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8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льдшерско-акушерский пункт с. Момо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8, Воронежская область, Павловский район, с. Момотов, ул.Мира, 4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ий медицинский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рсонал –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8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льдшерско-акушерский пункт х. Данил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7, Воронежская область, Павловский район, х. Данило, ул. Центральная, 31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ий медицинский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рсонал –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расном сельском поселении отсутствует станция скорой помощи. «Скорая помощь» вызывается из села Воронцовк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ление  полностью охвачено радиусом обслуживания ФАП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Основными задачами обеспечения устойчивого развития здравоохранения Красного  сельского поселения на расчетную перспективу остаются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бесплатной качественной и своевременной медицинской помощи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е дефицита материальных и финансовых средств в сфере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- 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ное снижение показателей смертности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ысокого уровня заболеваемости социально-обусловленными болезнями.</w:t>
      </w:r>
    </w:p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2.2 Объекты образования.</w:t>
      </w:r>
    </w:p>
    <w:p>
      <w:pPr>
        <w:pStyle w:val="Style22"/>
        <w:spacing w:lineRule="auto" w:line="276" w:before="0" w:after="200"/>
        <w:ind w:left="0" w:hanging="0"/>
        <w:contextualSpacing/>
        <w:rPr>
          <w:sz w:val="26"/>
          <w:szCs w:val="26"/>
          <w:lang w:val="ru-RU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sz w:val="26"/>
          <w:szCs w:val="26"/>
          <w:lang w:val="ru-RU"/>
        </w:rPr>
        <w:t xml:space="preserve">Красн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Style22"/>
        <w:spacing w:lineRule="auto" w:line="276" w:before="0" w:after="20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еобразовательные учреждения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0"/>
        <w:gridCol w:w="2008"/>
        <w:gridCol w:w="1134"/>
        <w:gridCol w:w="1418"/>
        <w:gridCol w:w="170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/>
            </w:pPr>
            <w:r>
              <w:rPr>
                <w:lang w:val="ru-RU"/>
              </w:rPr>
              <w:t>Наимено-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препода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ная мощ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/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КОУ «Красно-Октябрьская  СОШ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Молодежная</w:t>
            </w:r>
            <w:r>
              <w:rPr/>
              <w:t xml:space="preserve">, </w:t>
            </w: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ru-RU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ОУ "Данильская ООШ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7, Воронежская область, Павловский район, х. Данило, ул. Централь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60</w:t>
            </w:r>
          </w:p>
        </w:tc>
      </w:tr>
    </w:tbl>
    <w:p>
      <w:pPr>
        <w:pStyle w:val="Normal"/>
        <w:ind w:firstLine="567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Слабая загруженность благоприятно сказывается на принятой образовательной модели в общеобразовательном учреждении, обучение проходит в одну смену.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color w:val="000008"/>
          <w:sz w:val="28"/>
          <w:szCs w:val="28"/>
          <w:lang w:val="ru-RU" w:eastAsia="ru-RU"/>
        </w:rPr>
      </w:pPr>
      <w:r>
        <w:rPr>
          <w:color w:val="000008"/>
          <w:sz w:val="28"/>
          <w:szCs w:val="28"/>
          <w:lang w:val="ru-RU" w:eastAsia="ru-RU"/>
        </w:rPr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етские дошкольные учреждения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417"/>
        <w:gridCol w:w="1418"/>
        <w:gridCol w:w="1701"/>
        <w:gridCol w:w="155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дагогических работников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/</w:t>
            </w:r>
          </w:p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 мест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КОУ "Красно-Октябрьская  СОШ" структурное подразделение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Лесная</w:t>
            </w:r>
            <w:r>
              <w:rPr/>
              <w:t xml:space="preserve">, </w:t>
            </w:r>
            <w:r>
              <w:rPr>
                <w:lang w:val="ru-RU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3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КОУ "Данильская ООШ" структурное подразделение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7, Воронежская область, Павловский район, х. Данило, ул. Центральная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1</w:t>
            </w:r>
          </w:p>
        </w:tc>
      </w:tr>
    </w:tbl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е сельское поселение полностью охвачено радиусом обслуживания школ и детских садов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2.3. Объекты физической культуры и массового спорта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градостроительного проектирования СНиП 2.07.01-89 комплексы физкультурно-оздоровительных площадок должны быть предусмотрены в каждом поселении. Физкультурно-спортивные сооружения сети общего пользования следует объединять со спортивными объектами образовательных учреждений, учреждений отдыха и культуры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еречень спортивных сооружений на территории сельского поселения при МКОУ Красно-Октябрьская СОШ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зал, площадью 288 кв.м.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3 плоскостных спортивных сооружений, площадью 15060 кв. м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еречень спортивных сооружений на территории сельского поселения при МКОУ Данильская ООШ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й зал, площадью 162 кв.м.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3 плоскостных спортивных сооружений, площадью 660 кв. м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Спортивными залами, расположенными при образовательных учреждениях, могут пользоваться только категория детей и подростков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 этом явно прослеживается нехватка объектов физической культуры и спорта для остальных категорий населения сельского поселения, так как сооружений сети общего пользования на территории поселения в принципе нет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Нехватка спортивных сооружений на сегодняшний день является основной проблемой в Красном  сельском поселении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Результатом развития сети физкультурно-спортивных объектов Красного сельского поселения должно стать доведения до нормы их обеспечения населения, путем строительства новых или реконструкции старых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 Объекты культуры.</w:t>
      </w:r>
    </w:p>
    <w:p>
      <w:pPr>
        <w:pStyle w:val="Style17"/>
        <w:spacing w:lineRule="auto" w:line="276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89"/>
        <w:gridCol w:w="2915"/>
        <w:gridCol w:w="1418"/>
        <w:gridCol w:w="1275"/>
      </w:tblGrid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ый фонд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уваловский СДК  МКУК "ЦКС"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, 28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уваловская сельская библиоте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75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мовский СК МКУК "ЦКС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448, Воронежская область, Павловский район, с. Момотов, ул. Мир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нильский СДК МКУК "ЦКС"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447, Воронежская область, Павловский, район, х. Данило, ул. Центральная, 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нильская сельская библиоте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1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езднянский СК МКУК "ЦКС"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449, Воронежская область, Павловский район, х. Переездной, ул. Новоселов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езднянская сельская библиоте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огласно статье 14 </w:t>
      </w:r>
      <w:r>
        <w:rPr>
          <w:color w:val="000000"/>
          <w:sz w:val="26"/>
          <w:szCs w:val="26"/>
          <w:lang w:eastAsia="ru-RU"/>
        </w:rPr>
        <w:t>Федерального закона № 131-ФЗ от 06.10.2003г.,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pacing w:val="-3"/>
          <w:sz w:val="26"/>
          <w:szCs w:val="26"/>
        </w:rPr>
        <w:t>к вопросам местного значения поселения относ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</w:rPr>
        <w:t>Количество и емкость объектов культуры рассчитываются в соответствии с действующими нормативами. К нормируемым объекта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ление полностью охвачено радиусом обслуживания КДО и библиотек.</w:t>
      </w:r>
    </w:p>
    <w:p>
      <w:pPr>
        <w:pStyle w:val="Style17"/>
        <w:spacing w:lineRule="auto" w:line="276"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 Предприятия торговли, общественного питания, бытового обслуживания</w:t>
      </w:r>
    </w:p>
    <w:p>
      <w:pPr>
        <w:pStyle w:val="Style17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едприятия торговли</w:t>
      </w:r>
    </w:p>
    <w:p>
      <w:pPr>
        <w:pStyle w:val="Style17"/>
        <w:spacing w:lineRule="auto" w:line="27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1"/>
        <w:gridCol w:w="2835"/>
        <w:gridCol w:w="28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газин № 1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П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1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агазин  «Сказк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П  Соболь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, 27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 "Березка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П Ковалев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ув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, 11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гази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П Мухина 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омот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ира, 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360" w:right="-107" w:hanging="828"/>
              <w:contextualSpacing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газин № 11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П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6447, 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Данил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е и 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76" w:before="24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едприятия общественного питания и бытового обслуживания</w:t>
      </w:r>
    </w:p>
    <w:p>
      <w:pPr>
        <w:pStyle w:val="Style17"/>
        <w:spacing w:lineRule="auto" w:line="276" w:before="240" w:after="0"/>
        <w:ind w:firstLine="720"/>
        <w:jc w:val="both"/>
        <w:rPr/>
      </w:pPr>
      <w:r>
        <w:rPr>
          <w:color w:val="000000"/>
          <w:sz w:val="26"/>
          <w:szCs w:val="26"/>
        </w:rPr>
        <w:t>Предприятия общественного питания и бытового обслуживания на территории Красного сельского поселения отсутствуют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2.6  Отделений связ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лны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ения связи,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396448, Воронежская область, Павловский район, село Шувалов,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. Советская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ения связи,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6447, Воронежская область, Павловский район, хутор Данило, ул. Центральная, д. 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ения связи,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6449, Воронежская область, Павловский район, хутор Переездной, ул. Новоселов, 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Style18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еление полностью охвачено радиусом обслуживания отделения связ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/>
      </w:pPr>
      <w:r>
        <w:rPr>
          <w:sz w:val="26"/>
          <w:szCs w:val="26"/>
          <w:u w:val="single"/>
        </w:rPr>
        <w:t>2</w:t>
      </w:r>
      <w:r>
        <w:rPr>
          <w:spacing w:val="-9"/>
          <w:sz w:val="26"/>
          <w:szCs w:val="26"/>
          <w:u w:val="single"/>
        </w:rPr>
        <w:t xml:space="preserve">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Красного сельского поселения   </w:t>
      </w:r>
    </w:p>
    <w:p>
      <w:pPr>
        <w:pStyle w:val="Style18"/>
        <w:ind w:firstLine="567"/>
        <w:jc w:val="both"/>
        <w:rPr>
          <w:spacing w:val="-9"/>
          <w:sz w:val="26"/>
          <w:szCs w:val="26"/>
          <w:u w:val="single"/>
        </w:rPr>
      </w:pPr>
      <w:r>
        <w:rPr>
          <w:spacing w:val="-9"/>
          <w:sz w:val="26"/>
          <w:szCs w:val="26"/>
          <w:u w:val="single"/>
        </w:rPr>
      </w:r>
    </w:p>
    <w:p>
      <w:pPr>
        <w:pStyle w:val="Style18"/>
        <w:ind w:firstLine="3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а развития территории Красного сельского поселения  рассматривается до 2030 года. Согласно генеральному плану  расчетная численность населения на расчетный срок (2030г.) составит 1690 человек постоянного населения.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гнозируемый спрос на услуги социальной инфраструктуры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Требуемая мощность объектов социального и культурно-бытового обслуживания  рассчитана в соответствии с действующими нормативами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Расчет учреждений и предприятий обслуживания производился в соответствии с «Социальными нормативами и нормами», одобренными Распоряжением Правительства РФ от 3 июля 1996 г. №1063-Р; нормативными показателями СНиП 2.07.01-89* «Градостроительство. Планировка и застройка городских и сельских поселений».</w:t>
      </w:r>
    </w:p>
    <w:p>
      <w:pPr>
        <w:pStyle w:val="Style18"/>
        <w:ind w:firstLine="567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44"/>
        <w:gridCol w:w="1684"/>
        <w:gridCol w:w="2668"/>
        <w:gridCol w:w="1678"/>
        <w:gridCol w:w="1703"/>
        <w:gridCol w:w="336"/>
        <w:gridCol w:w="2043"/>
      </w:tblGrid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е нормативы градостроительного проектирования Воронежской  области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Существующа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мощность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ектирова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5 мест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ест на 1 тыс.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ест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Фельдшерско-акушерские пунк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реждение </w:t>
            </w:r>
            <w:r>
              <w:rPr>
                <w:color w:val="444444"/>
              </w:rPr>
              <w:t>с числом жителей 1001 - 2000 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на 5 тыс.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>Вызов на чел./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 на 1 тыс.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 на 1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учреждение на 450 мес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 спортивные зал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зал (18*9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2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е спортивные сооружения крытые и открыты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на 1 тыс.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0 кв.м.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spacing w:val="-9"/>
          <w:sz w:val="26"/>
          <w:szCs w:val="26"/>
          <w:u w:val="single"/>
        </w:rPr>
        <w:t>2.4. О</w:t>
      </w:r>
      <w:r>
        <w:rPr>
          <w:sz w:val="26"/>
          <w:szCs w:val="26"/>
          <w:u w:val="single"/>
        </w:rPr>
        <w:t xml:space="preserve">ценка нормативно-правовой базы,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>
          <w:spacing w:val="-2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обходимой для </w:t>
      </w:r>
      <w:r>
        <w:rPr>
          <w:spacing w:val="-2"/>
          <w:sz w:val="26"/>
          <w:szCs w:val="26"/>
          <w:u w:val="single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оциальной инфраструктуры Крас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лась на основе генерального плана Красного сельского поселения Павловского муниципального района Воронежской област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ри разработке Программы учтены местные нормативы градостроительного проектирования Павловского муниципального района Воронежской области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лномочиям органов местного самоуправления Красного сельского посе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долгосрочных целей и задач муниципального управления и социально-экономического развития Красного сельского поселения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, рассмотрение, утверждение (одобрение) и реализация документов стратегического планирования;  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 и контроль реализации утвержденных (одобренных) документов стратегического планирования; 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ые полномочия в сфере стратегического планирования, определенные федеральными законами 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документам стратегического планирования, разрабатываемым на уровне муниципального образования Красного сельского поселения  относятся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тратегия социально-экономического развития Красного сельского поселения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гноз социально-экономического развития Красного сельского поселения; 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бюджетный прогноз Красного сельского поселения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Красного сельского поселения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>РАЗДЕЛ 3. П</w:t>
      </w:r>
      <w:r>
        <w:rPr>
          <w:b/>
          <w:sz w:val="26"/>
          <w:szCs w:val="26"/>
        </w:rPr>
        <w:t>еречень мероприятий (инвестиционных проектов) по</w:t>
        <w:br/>
      </w:r>
      <w:r>
        <w:rPr>
          <w:b/>
          <w:spacing w:val="-2"/>
          <w:sz w:val="26"/>
          <w:szCs w:val="26"/>
        </w:rPr>
        <w:t xml:space="preserve">проектированию, строительству и реконструкции объектов социальной </w:t>
      </w:r>
      <w:r>
        <w:rPr>
          <w:b/>
          <w:sz w:val="26"/>
          <w:szCs w:val="26"/>
        </w:rPr>
        <w:t>инфраструктуры  Красн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rFonts w:eastAsia="Times New Roman"/>
          <w:b/>
          <w:b/>
          <w:color w:val="000008"/>
          <w:sz w:val="26"/>
          <w:szCs w:val="26"/>
          <w:lang w:eastAsia="ru-RU"/>
        </w:rPr>
      </w:pPr>
      <w:r>
        <w:rPr>
          <w:rFonts w:eastAsia="Times New Roman"/>
          <w:b/>
          <w:color w:val="000008"/>
          <w:sz w:val="26"/>
          <w:szCs w:val="26"/>
          <w:lang w:eastAsia="ru-RU"/>
        </w:rPr>
        <w:t xml:space="preserve">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Капитальный ремонт здания Шувало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3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Благоустройство парка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4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/>
            </w:pPr>
            <w:r>
              <w:rPr>
                <w:color w:val="000008"/>
                <w:sz w:val="24"/>
                <w:szCs w:val="24"/>
                <w:lang w:eastAsia="ru-RU"/>
              </w:rPr>
              <w:t>Капитальный ремонт здания Даниль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5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color w:val="000008"/>
                <w:sz w:val="24"/>
                <w:szCs w:val="24"/>
                <w:lang w:eastAsia="ru-RU"/>
              </w:rPr>
              <w:t>Реконструкции здания   Красно-Октябрь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5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Строительство многофункциональной спортивной площадки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6г.-203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76" w:hanging="0"/>
              <w:jc w:val="center"/>
              <w:rPr>
                <w:rFonts w:eastAsia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>2027г.-2030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rFonts w:eastAsia="Times New Roman"/>
          <w:b/>
          <w:color w:val="000008"/>
          <w:sz w:val="26"/>
          <w:szCs w:val="26"/>
          <w:lang w:eastAsia="ru-RU"/>
        </w:rPr>
        <w:t xml:space="preserve">              </w:t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  <w:b/>
          <w:sz w:val="26"/>
          <w:szCs w:val="26"/>
          <w:lang w:bidi="en-US"/>
        </w:rPr>
        <w:t>Раздел 4. Оценка объемов и источников финансирования мероприятий по проектированию, строительству, капитальному ремонту объектов социальной инфраструктуры Красного сельского поселения.</w:t>
      </w:r>
    </w:p>
    <w:p>
      <w:pPr>
        <w:pStyle w:val="Normal"/>
        <w:ind w:right="-285" w:firstLine="709"/>
        <w:jc w:val="both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Оценка объемов и источников финансирования мероприятий по проектированию, строительству, капитальному ремонту объектов социальной инфраструктуры Красного сельского поселения.</w:t>
      </w:r>
    </w:p>
    <w:p>
      <w:pPr>
        <w:pStyle w:val="Normal"/>
        <w:ind w:right="-285" w:hanging="0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8"/>
        <w:gridCol w:w="2146"/>
        <w:gridCol w:w="2095"/>
        <w:gridCol w:w="189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bidi="en-US"/>
              </w:rPr>
            </w:pPr>
            <w:r>
              <w:rPr>
                <w:rFonts w:eastAsia="Times New Roman"/>
                <w:sz w:val="26"/>
                <w:szCs w:val="26"/>
                <w:lang w:val="en-US" w:bidi="en-US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bidi="en-US"/>
              </w:rPr>
            </w:pPr>
            <w:r>
              <w:rPr>
                <w:rFonts w:eastAsia="Times New Roman"/>
                <w:sz w:val="26"/>
                <w:szCs w:val="26"/>
                <w:lang w:val="en-US" w:bidi="en-US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bidi="en-US"/>
              </w:rPr>
              <w:t xml:space="preserve">Наименование </w:t>
            </w:r>
            <w:r>
              <w:rPr>
                <w:rFonts w:eastAsia="Times New Roman"/>
                <w:sz w:val="26"/>
                <w:szCs w:val="26"/>
                <w:lang w:bidi="en-US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Объемы финансирования (тыс. рублей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Источники финанс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бъекты социальной инфраструктуры  в области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Капитальный ремонт  здания  Данильской  ОО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414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Капитальный ремонт здания  Красно-Октябрьского  детского са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136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2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Объекты социальной инфраструктуры в области культур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Капитальный ремонт здания  Шуваловского СДК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31548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3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Строительство спортивного комплек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>47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color w:val="111827"/>
                <w:sz w:val="26"/>
                <w:szCs w:val="26"/>
                <w:shd w:fill="F3F4F6" w:val="clear"/>
              </w:rPr>
              <w:t>4.Объекты административного и общественно-делового назна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6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5.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 xml:space="preserve">Объекты   </w:t>
            </w:r>
            <w:r>
              <w:rPr>
                <w:bCs/>
                <w:color w:val="444444"/>
                <w:sz w:val="26"/>
                <w:szCs w:val="26"/>
                <w:shd w:fill="FFFFFF" w:val="clear"/>
              </w:rPr>
              <w:t>места отдыха для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Благоустройство пар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662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Определить по условиям участия в програм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Подходящая перспективная программ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  <w:t>Раздел 5. Целевые индикаторы 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ind w:left="-142" w:firstLine="567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Целью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программы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комплексного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развития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циальной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инфраструктуры</w:t>
      </w:r>
      <w:r>
        <w:rPr>
          <w:rFonts w:eastAsia="Times New Roman"/>
          <w:sz w:val="26"/>
          <w:szCs w:val="26"/>
          <w:lang w:bidi="en-US"/>
        </w:rPr>
        <w:t xml:space="preserve"> Красного сельского поселения Павловского муниципального района </w:t>
      </w:r>
      <w:r>
        <w:rPr>
          <w:rFonts w:eastAsia="Times New Roman"/>
          <w:sz w:val="26"/>
          <w:szCs w:val="26"/>
          <w:lang w:bidi="en-US"/>
        </w:rPr>
        <w:t>на</w:t>
      </w:r>
      <w:r>
        <w:rPr>
          <w:rFonts w:eastAsia="Times New Roman"/>
          <w:sz w:val="26"/>
          <w:szCs w:val="26"/>
          <w:lang w:bidi="en-US"/>
        </w:rPr>
        <w:t xml:space="preserve"> 2017 - 2030 </w:t>
      </w:r>
      <w:r>
        <w:rPr>
          <w:rFonts w:eastAsia="Times New Roman"/>
          <w:sz w:val="26"/>
          <w:szCs w:val="26"/>
          <w:lang w:bidi="en-US"/>
        </w:rPr>
        <w:t>годы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является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обеспечение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балансированного</w:t>
      </w:r>
      <w:r>
        <w:rPr>
          <w:rFonts w:eastAsia="Times New Roman"/>
          <w:sz w:val="26"/>
          <w:szCs w:val="26"/>
          <w:lang w:bidi="en-US"/>
        </w:rPr>
        <w:t xml:space="preserve">, </w:t>
      </w:r>
      <w:r>
        <w:rPr>
          <w:rFonts w:eastAsia="Times New Roman"/>
          <w:sz w:val="26"/>
          <w:szCs w:val="26"/>
          <w:lang w:bidi="en-US"/>
        </w:rPr>
        <w:t>перспективного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развития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циальной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инфраструктуры</w:t>
      </w:r>
      <w:r>
        <w:rPr>
          <w:rFonts w:eastAsia="Times New Roman"/>
          <w:sz w:val="26"/>
          <w:szCs w:val="26"/>
          <w:lang w:bidi="en-US"/>
        </w:rPr>
        <w:t xml:space="preserve"> сельского поселения</w:t>
      </w:r>
      <w:r>
        <w:rPr>
          <w:rFonts w:eastAsia="Times New Roman"/>
          <w:sz w:val="26"/>
          <w:szCs w:val="26"/>
          <w:lang w:bidi="en-US"/>
        </w:rPr>
        <w:t xml:space="preserve"> в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ответствии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установленными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потребностями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в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объектах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социальной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/>
          <w:sz w:val="26"/>
          <w:szCs w:val="26"/>
          <w:lang w:bidi="en-US"/>
        </w:rPr>
        <w:t>инфраструктуры</w:t>
      </w:r>
      <w:r>
        <w:rPr>
          <w:rFonts w:eastAsia="Times New Roman"/>
          <w:sz w:val="26"/>
          <w:szCs w:val="26"/>
          <w:lang w:bidi="en-US"/>
        </w:rPr>
        <w:t>.</w:t>
      </w:r>
    </w:p>
    <w:p>
      <w:pPr>
        <w:pStyle w:val="Normal"/>
        <w:ind w:left="-142" w:firstLine="567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ind w:firstLine="567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Целевые индикаторы програм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Ед. изм.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Ожидаемые результаты, по которым достигаются целевые показатели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25-2030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Доля объектов образования, соответствующих нормативным станда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Удельный вес населения, участвующего в культурно-досуговых мероприятиях и клубных формир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Доля населения, систематически занимающая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Уровень обеспеченности населения услуга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  <w:t>Раздел 6. Оценка эффективности мероприятий по проектированию, строительству, капитальному ремонту объектов социальной инфраструктуры Красного сельского поселения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bidi="en-US"/>
        </w:rPr>
      </w:pPr>
      <w:r>
        <w:rPr>
          <w:rFonts w:eastAsia="Times New Roman"/>
          <w:b/>
          <w:sz w:val="26"/>
          <w:szCs w:val="26"/>
          <w:lang w:bidi="en-US"/>
        </w:rPr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>Оценка эффективности мероприятия по проектированию, строительству, капитальному ремонту объектов социальной инфраструктуры: в области образования.</w:t>
      </w:r>
    </w:p>
    <w:p>
      <w:pPr>
        <w:pStyle w:val="Normal"/>
        <w:ind w:right="-1" w:firstLine="709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center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Оценка эффективност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Объекты социальной инфраструктуры в обла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Капитальный ремонт здания Данильской 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</w:rPr>
              <w:t>создание условий для получения детьми общедоступного качественного образования, соблюдения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Капитальный ремонт здания Красно-Октябрьского детского 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</w:rPr>
              <w:t>удовлетворение запросов населения в потребности устройства детей в дошкольные учреждения и большего охвата дошкольников общественным воспит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jc w:val="both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Капитальный ремонт здания Шуваловского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уровня материально-технической обеспеченности учреждений культуры; увеличение количества посеще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Строительство спортив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появятся дополнительные площади для занятий физической культурой, что позволит привлечь к занятиям большее количество человек, организовать дополнительные виды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color w:val="111827"/>
                <w:sz w:val="26"/>
                <w:szCs w:val="26"/>
                <w:shd w:fill="F3F4F6" w:val="clear"/>
              </w:rPr>
              <w:t>Объекты административного и общественно-дел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Ремонт здания администрации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/>
            </w:pPr>
            <w:r>
              <w:rPr>
                <w:kern w:val="2"/>
                <w:sz w:val="26"/>
                <w:szCs w:val="26"/>
                <w:lang w:bidi="en-US"/>
              </w:rPr>
              <w:t>повышение уровня обеспеченности населения услу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 xml:space="preserve">Объекты   </w:t>
            </w:r>
            <w:r>
              <w:rPr>
                <w:bCs/>
                <w:color w:val="444444"/>
                <w:sz w:val="26"/>
                <w:szCs w:val="26"/>
                <w:shd w:fill="FFFFFF" w:val="clear"/>
              </w:rPr>
              <w:t>места отдыха дл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en-US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Благоустройство пар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85" w:hanging="0"/>
              <w:rPr/>
            </w:pPr>
            <w:r>
              <w:rPr>
                <w:color w:val="333333"/>
                <w:sz w:val="26"/>
                <w:szCs w:val="26"/>
                <w:shd w:fill="F6F6F6" w:val="clear"/>
              </w:rPr>
              <w:t xml:space="preserve">появится благоустроенное место  для отдыха взрослых и детей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6F6F6" w:val="clear"/>
              </w:rPr>
              <w:t>проведения различных культурных, спортивных и социальных мероприятий.</w:t>
            </w:r>
          </w:p>
          <w:p>
            <w:pPr>
              <w:pStyle w:val="Normal"/>
              <w:widowControl w:val="false"/>
              <w:suppressLineNumbers/>
              <w:ind w:right="-285" w:hanging="0"/>
              <w:rPr>
                <w:kern w:val="2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b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  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bidi="en-US"/>
        </w:rPr>
        <w:t>Реализация программы осуществляется на основе положений действующего законодательства Российской Федерации, Воронежской области, нормативных правовых актов Павловского муниципального района и Красного сельского поселения.</w:t>
      </w:r>
    </w:p>
    <w:p>
      <w:pPr>
        <w:pStyle w:val="Normal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ab/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  <w:tab/>
        <w:t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Программой предусматривается ежегодная корректировка мероприятий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нформационное обеспечение Программы осуществляется путем публикации в  средствах массовой информации,  размещения   на  официальном сайте администрации Красного сельского поселения,   в социальных  сетях  сведений  о проведении отдельных мероприятий Программы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В.Ф. Ярково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8"/>
      <w:position w:val="0"/>
      <w:sz w:val="28"/>
      <w:sz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9:00Z</dcterms:created>
  <dc:creator>Customer</dc:creator>
  <dc:description/>
  <cp:keywords/>
  <dc:language>en-US</dc:language>
  <cp:lastModifiedBy>User</cp:lastModifiedBy>
  <cp:lastPrinted>2023-10-30T14:37:00Z</cp:lastPrinted>
  <dcterms:modified xsi:type="dcterms:W3CDTF">2023-10-30T11:38:00Z</dcterms:modified>
  <cp:revision>10</cp:revision>
  <dc:subject/>
  <dc:title>ПРОЕКТ</dc:title>
</cp:coreProperties>
</file>