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20"/>
          <w:tab w:val="left" w:pos="3828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ВЕТ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НАРОДНЫХ ДЕПУТАТОВ  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6"/>
          <w:szCs w:val="26"/>
        </w:rPr>
        <w:t xml:space="preserve">КРАСНОГО СЕЛЬСКОГО ПОСЕЛЕНИЯ 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ConsPlusTitle"/>
        <w:tabs>
          <w:tab w:val="clear" w:pos="720"/>
          <w:tab w:val="left" w:pos="3828" w:leader="none"/>
        </w:tabs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 30.11.2023 года  № 216</w:t>
      </w:r>
    </w:p>
    <w:p>
      <w:pPr>
        <w:pStyle w:val="ConsPlusTitle"/>
        <w:tabs>
          <w:tab w:val="clear" w:pos="720"/>
          <w:tab w:val="left" w:pos="3828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с. Шувалов</w:t>
      </w:r>
    </w:p>
    <w:p>
      <w:pPr>
        <w:pStyle w:val="ConsPlusTitle"/>
        <w:tabs>
          <w:tab w:val="clear" w:pos="720"/>
          <w:tab w:val="left" w:pos="3828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20"/>
          <w:tab w:val="left" w:pos="3828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20"/>
          <w:tab w:val="left" w:pos="3828" w:leader="none"/>
        </w:tabs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народных депутатов Красного сельского поселения </w:t>
      </w:r>
      <w:r>
        <w:rPr>
          <w:rStyle w:val="21pt"/>
          <w:b/>
          <w:sz w:val="28"/>
          <w:szCs w:val="28"/>
        </w:rPr>
        <w:t>от 29.11.2018 № 208 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</w:t>
      </w:r>
      <w:bookmarkStart w:id="0" w:name="bookmark2"/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благоустройства территории Красного сельского поселения Павловского муниципального района Воронежской области»</w:t>
      </w:r>
    </w:p>
    <w:p>
      <w:pPr>
        <w:pStyle w:val="12"/>
        <w:ind w:right="4228" w:hanging="0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60"/>
        <w:ind w:left="20" w:right="40" w:firstLine="7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ассмотрев представление прокурора Павловского района от 20.09.2023 года № 2-2-2023, Совет народных депутатов Красного сельского поселения </w:t>
      </w:r>
    </w:p>
    <w:p>
      <w:pPr>
        <w:pStyle w:val="11"/>
        <w:shd w:fill="auto" w:val="clear"/>
        <w:spacing w:lineRule="auto" w:line="240" w:before="0" w:after="60"/>
        <w:ind w:left="20" w:right="40" w:hanging="2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3" w:right="40" w:hanging="20"/>
        <w:rPr/>
      </w:pPr>
      <w:r>
        <w:rPr/>
        <w:t>РЕШИЛ:</w:t>
      </w:r>
    </w:p>
    <w:p>
      <w:pPr>
        <w:pStyle w:val="11"/>
        <w:shd w:fill="auto" w:val="clear"/>
        <w:spacing w:lineRule="auto" w:line="240" w:before="0" w:after="0"/>
        <w:ind w:left="23" w:right="40" w:firstLine="740"/>
        <w:rPr>
          <w:rStyle w:val="4pt"/>
          <w:rFonts w:eastAsia="Calibri"/>
          <w:b/>
          <w:b/>
        </w:rPr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23" w:right="40" w:firstLine="740"/>
        <w:jc w:val="both"/>
        <w:rPr/>
      </w:pPr>
      <w:r>
        <w:rPr/>
        <w:t>Внести в приложение к решению Совета народных депутатов Красного сельского поселения от 29.11.2018 №2</w:t>
      </w:r>
      <w:r>
        <w:rPr>
          <w:lang w:val="ru-RU"/>
        </w:rPr>
        <w:t>08</w:t>
      </w:r>
      <w:r>
        <w:rPr/>
        <w:t xml:space="preserve"> «Об утверждении Правил благоустройства территории Красного сельского поселения Павловского муниципального района Воронежской области» следующие изменения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20" w:right="40" w:firstLine="740"/>
        <w:jc w:val="both"/>
        <w:rPr/>
      </w:pPr>
      <w:r>
        <w:rPr/>
        <w:t>наименование раздела 3 «Уборка территории» изложить в новой редакции:</w:t>
      </w:r>
    </w:p>
    <w:p>
      <w:pPr>
        <w:pStyle w:val="11"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right="40" w:firstLine="760"/>
        <w:jc w:val="both"/>
        <w:rPr/>
      </w:pPr>
      <w:r>
        <w:rPr/>
        <w:t>«3. Организация мероприятий, связанных со сбором, вывозом в специально отведенные места отходов производства и потребления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 (далее — уборка территории)»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right="40" w:firstLine="709"/>
        <w:jc w:val="both"/>
        <w:rPr/>
      </w:pPr>
      <w:r>
        <w:rPr/>
        <w:t>дополнить подраздел 3.8 раздела 3 пунктом 3.8.23. следующего содержания:</w:t>
      </w:r>
    </w:p>
    <w:p>
      <w:pPr>
        <w:pStyle w:val="11"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right="40" w:firstLine="709"/>
        <w:jc w:val="both"/>
        <w:rPr/>
      </w:pPr>
      <w:r>
        <w:rPr/>
        <w:t>«3.8.23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»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right="40" w:firstLine="709"/>
        <w:jc w:val="both"/>
        <w:rPr/>
      </w:pPr>
      <w:r>
        <w:rPr/>
        <w:t>дополнить раздел 3 подразделом 3.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9. Обращение с биологическими отход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 Обращение с биологическими отходами на территории Красного сельского поселения Павловского муниципального района Воронежской области осуществляется в соответствии с требованиями ветеринарно-санитарных правил сбора, утилизации и уничтожения биологических отходов,  утверждаемых  федеральным органом исполнительной власти в области нормативно-правового регулирования в ветерина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 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 Запрещается складирование (хранение) биологических отходов на прилегающих территориях, придомовых (дворовых) территориях,  территориях общего пользования, контейнерных площадках (контейнерах, бункерах, урнах), на площадках для складирования КГО и иных местах, не предназначенных для складирования (хранение) биологических отходов в соответствии с   требованиями ветеринарно-санитарных правил сбора, утилизации и уничтожения биологически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4. Мероприятия по утилизации биологических отходов осуществляются  их собственниками, а если это лицо не установлено, органами местного самоуправления, юридическими лицами или индивидуальные предприниматели, ответственными за территории, на которых эти отходы находятся.»;</w:t>
      </w:r>
    </w:p>
    <w:p>
      <w:pPr>
        <w:pStyle w:val="Style13"/>
        <w:numPr>
          <w:ilvl w:val="1"/>
          <w:numId w:val="2"/>
        </w:numPr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0.6. раздела 20 изложить в новой редакции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.6. При выгуле домашнего животного, за исключением собаки-проводника, сопровождающей инвалида по зрению, необходимо обеспечивать уборку продуктов жизнедеятельности животного в местах и на территориях общего пользования, а также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5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бнародовать настоящее решение  в соответствии с Положением о порядке обнародования муниципальных правовых актов Красного сельского поселения</w:t>
      </w:r>
      <w:r>
        <w:rPr>
          <w:color w:val="000000"/>
          <w:sz w:val="26"/>
          <w:szCs w:val="26"/>
        </w:rPr>
        <w:t xml:space="preserve"> и разместить в сети «Интернет» на официальном сайте администрации Красн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90" w:right="-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90" w:right="-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Красного 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вловского муниципального района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 области                                                                              В.Ф. Ярковой</w:t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4"/>
              <w:snapToGrid w:val="false"/>
              <w:ind w:left="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90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6:00Z</dcterms:created>
  <dc:creator>klient</dc:creator>
  <dc:description/>
  <cp:keywords/>
  <dc:language>en-US</dc:language>
  <cp:lastModifiedBy>User</cp:lastModifiedBy>
  <cp:lastPrinted>2023-11-28T15:41:00Z</cp:lastPrinted>
  <dcterms:modified xsi:type="dcterms:W3CDTF">2023-11-28T12:41:00Z</dcterms:modified>
  <cp:revision>6</cp:revision>
  <dc:subject/>
  <dc:title>АДМИНИСТРАЦИЯ  Р</dc:title>
</cp:coreProperties>
</file>