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                                                          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2.12.2023 года   № 229    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. Шувалов </w:t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160020</wp:posOffset>
                </wp:positionV>
                <wp:extent cx="2787015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93.2pt;mso-wrap-distance-left:9pt;mso-wrap-distance-right:9pt;mso-wrap-distance-top:0pt;mso-wrap-distance-bottom:0pt;margin-top:12.6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части 3 статьи 12.1 Федерального закона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на основании Устава Красного сельского поселения    Павловского муниципального района Воронежской области, Совет народных депутатов Красного сельского поселения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51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</w:rPr>
        <w:t>2. Обнародовать настоящее решение в соответствии с Положением о порядке обнародования муниципальных правовых актов Красного 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В.Ф. Ярковой</w:t>
      </w:r>
    </w:p>
    <w:p>
      <w:pPr>
        <w:pStyle w:val="ConsPlusNormal"/>
        <w:numPr>
          <w:ilvl w:val="0"/>
          <w:numId w:val="0"/>
        </w:numPr>
        <w:ind w:firstLine="58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Красного сельского поселения </w:t>
      </w:r>
    </w:p>
    <w:p>
      <w:pPr>
        <w:pStyle w:val="TextBodyIndent"/>
        <w:ind w:left="18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12.2023 года  № 229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5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принятия лицами, замещающими муниципальные должности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>
          <w:sz w:val="26"/>
          <w:szCs w:val="26"/>
        </w:rPr>
        <w:t xml:space="preserve"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народных депутатов Красного сельского поселения Павловского муниципального района Воронежской области </w:t>
      </w:r>
      <w:hyperlink w:anchor="Par95">
        <w:r>
          <w:rPr>
            <w:rStyle w:val="InternetLink"/>
            <w:sz w:val="26"/>
            <w:szCs w:val="26"/>
          </w:rPr>
          <w:t>ходатайство</w:t>
        </w:r>
      </w:hyperlink>
      <w:r>
        <w:rPr>
          <w:sz w:val="26"/>
          <w:szCs w:val="26"/>
        </w:rPr>
        <w:t xml:space="preserve"> о разрешении принять звание, награду (далее - ходатайство), составленное по форме согласно приложению N1 к настоящему Порядку.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sz w:val="26"/>
          <w:szCs w:val="26"/>
        </w:rPr>
        <w:t xml:space="preserve">3. В случае отказа должностного лица от награды, звания в течение трех рабочих дней представляет в Совет  народных депутатов Красного сельского поселения </w:t>
      </w:r>
      <w:hyperlink w:anchor="Par155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б отказе в получении звания, награды (далее - уведомление), составленное по форме согласно приложению N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Поступившие в Совет народных депутатов Красного сельского поселения ходатайства и уведомления регистрируются в день их поступления в </w:t>
      </w:r>
      <w:hyperlink w:anchor="Par191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N3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Журнал должен быть прошит, пронумерован и скреплен печатью Совета народных депутатов Красного сельского поселения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>
          <w:sz w:val="26"/>
          <w:szCs w:val="26"/>
        </w:rPr>
        <w:t xml:space="preserve">5. В случае получения звания, награды должностное лицо передает их по </w:t>
      </w:r>
      <w:hyperlink w:anchor="Par242">
        <w:r>
          <w:rPr>
            <w:rStyle w:val="InternetLink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 по форме согласно приложению N4 к настоящему Порядку оригиналы документов к званию, награду и оригиналы документов к ней на ответственное хранение в Совет народных депутатов Красного сельского поселения в течение трех рабочих дней со дня их получ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7. В случае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60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, </w:t>
      </w:r>
      <w:hyperlink w:anchor="Par61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ar64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В случае удовлетворения Советом  народных депутатов Красного сельского поселения ходатайства должностного лица Совет народных депутатов Красного сельского поселения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В случае отказа Совета народных депутатов Красного  сельского поселения в удовлетворении ходатайства должностного лица Совет народных депутатов Красного сельского поселения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В.Ф. Ярково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1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народных депута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го 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95"/>
      <w:bookmarkEnd w:id="4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зрешении принять награду, почетное или специальное звание или иной зна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личия иностранного государства, международн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итической партии, иного общественного 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разрешить мне принять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ьного звания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награде, почет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ьному званию 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 к  награде,  почетному или специальному званию и иному зна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личия</w:t>
      </w:r>
      <w:r>
        <w:rPr>
          <w:rFonts w:cs="Times New Roman" w:ascii="Times New Roman" w:hAnsi="Times New Roman"/>
        </w:rPr>
        <w:t xml:space="preserve"> (нужное подчеркнуть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награде, почет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ьному званию 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даны по акту приема-передачи N</w:t>
      </w:r>
      <w:r>
        <w:rPr>
          <w:rFonts w:cs="Times New Roman" w:ascii="Times New Roman" w:hAnsi="Times New Roman"/>
        </w:rPr>
        <w:t xml:space="preserve"> ____________ </w:t>
      </w:r>
      <w:r>
        <w:rPr>
          <w:rFonts w:cs="Times New Roman" w:ascii="Times New Roman" w:hAnsi="Times New Roman"/>
          <w:sz w:val="26"/>
          <w:szCs w:val="26"/>
        </w:rPr>
        <w:t>от "___" __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вет народных депутатов Красн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_ г.    _____________   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2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Совета народных депутат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155"/>
      <w:bookmarkEnd w:id="5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казе в получении награды, почетного или специального звания или иного знака отличия иностранного государства, международной организации, политической партии, ин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_ г.    _____________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3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bookmarkStart w:id="6" w:name="Par191"/>
      <w:bookmarkEnd w:id="6"/>
      <w:r>
        <w:rPr>
          <w:sz w:val="26"/>
          <w:szCs w:val="26"/>
        </w:rPr>
        <w:t>ЖУРНА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чета актов приема-передачи награды и документов к не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ли документов к почетному или специальному званию и ины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наков отличия (за исключением научных и спортивных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ностранного государства, международной организации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 также политической партии, иного обществен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бъединения и другой организации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3061"/>
        <w:gridCol w:w="30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грады, почетного или специального звания и документов к н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4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42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аграды и документов к н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кументов к почетному и специальн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ю, награде и иных знаков отлич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научных и спортивны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государств, международ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политических парт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бщественных объедин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 _____________ 20__ г.                                      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мещаемая должность лица, передающего наград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кументы к ней или документы к почетному или специальному зва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, а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мещаемая должность лица, принимающ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у и документы к ней или документы к почетному или специаль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ю 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 или почетного 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:   ____________________/___________________/___ 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 ____________________/___________________/___ 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4:00Z</dcterms:created>
  <dc:creator>zaharkin.i</dc:creator>
  <dc:description/>
  <cp:keywords/>
  <dc:language>en-US</dc:language>
  <cp:lastModifiedBy>User</cp:lastModifiedBy>
  <cp:lastPrinted>2023-12-21T14:50:00Z</cp:lastPrinted>
  <dcterms:modified xsi:type="dcterms:W3CDTF">2023-12-21T11:51:00Z</dcterms:modified>
  <cp:revision>6</cp:revision>
  <dc:subject/>
  <dc:title>Управление Генеральной прокуратуры Российской Федерации в Приволжском федеральном округе</dc:title>
</cp:coreProperties>
</file>