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т 21.09.2022 года   № 130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. Шувалов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right="4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екте решения Совета народных депутатов Красного сельского поселения Павловского муниципального района Воронежской области «О внесении изменений и дополнений в Устав Красного сельского поселения Павловского муниципального района Воронежской области»</w:t>
      </w:r>
    </w:p>
    <w:p>
      <w:pPr>
        <w:pStyle w:val="Normal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44 Устава Красного сельского поселения, в целях приведения Устава Красного сельского поселения в соответствие с действующим законодательством, Совет народных депутатов Красн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3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ь проект решения Совета народных депутатов «О внесении изменений и дополнений в Устав Красного сельского поселения Павловского муниципального района Воронежской области» согласно приложение к настоящему решению.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значить и провести публичные слушания по вопросу «О внесении изменений и дополнений в Устав Красного сельского поселения Павловского муниципального района Воронежской области» на 19 октября 2022 года в 14 часов в здании администрации Красного сельского поселения.</w:t>
      </w:r>
    </w:p>
    <w:p>
      <w:pPr>
        <w:pStyle w:val="Style20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Style22"/>
        <w:shd w:fill="FFFFFF" w:val="clear"/>
        <w:spacing w:before="280" w:after="202"/>
        <w:ind w:left="10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ковой Владимир Федорович – глава Красного сельского поселения, председатель комиссии;</w:t>
      </w:r>
    </w:p>
    <w:p>
      <w:pPr>
        <w:pStyle w:val="Style22"/>
        <w:shd w:fill="FFFFFF" w:val="clear"/>
        <w:spacing w:before="280" w:after="202"/>
        <w:ind w:left="1068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Стукалова Нина Николаевна – заместитель председателя Совета народных депутатов Красного сельского поселения, заместитель председателя комиссии;</w:t>
      </w:r>
    </w:p>
    <w:p>
      <w:pPr>
        <w:pStyle w:val="Style22"/>
        <w:shd w:fill="FFFFFF" w:val="clear"/>
        <w:spacing w:before="280" w:after="2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Крысина Марина Алексеевна – главный специалист администрации</w:t>
      </w:r>
    </w:p>
    <w:p>
      <w:pPr>
        <w:pStyle w:val="Style22"/>
        <w:shd w:fill="FFFFFF" w:val="clear"/>
        <w:spacing w:before="280" w:after="2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Красного сельского поселения, секретарь комиссии;</w:t>
      </w:r>
    </w:p>
    <w:p>
      <w:pPr>
        <w:pStyle w:val="Style22"/>
        <w:shd w:fill="FFFFFF" w:val="clear"/>
        <w:spacing w:before="280" w:after="202"/>
        <w:ind w:left="10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Style22"/>
        <w:shd w:fill="FFFFFF" w:val="clear"/>
        <w:spacing w:before="280" w:after="202"/>
        <w:ind w:left="1068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Хартюнова Валентина Федоровна – депутат Совета народных депутатов Красного сельского поселения;</w:t>
      </w:r>
    </w:p>
    <w:p>
      <w:pPr>
        <w:pStyle w:val="Style22"/>
        <w:shd w:fill="FFFFFF" w:val="clear"/>
        <w:spacing w:before="280" w:after="202"/>
        <w:ind w:left="1068" w:hanging="0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Матвиенко Людмила Владимировна – ведущий специалист администрации Красного сельского поселения;</w:t>
      </w:r>
    </w:p>
    <w:p>
      <w:pPr>
        <w:pStyle w:val="Style22"/>
        <w:shd w:fill="FFFFFF" w:val="clear"/>
        <w:spacing w:before="280" w:after="202"/>
        <w:ind w:left="1068" w:hanging="0"/>
        <w:jc w:val="both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>Яньшина Татьяна Ивановна – старший инспектор администрации Красного сельского поселения;</w:t>
      </w:r>
    </w:p>
    <w:p>
      <w:pPr>
        <w:pStyle w:val="Style20"/>
        <w:ind w:left="0"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ru-RU"/>
        </w:rPr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народовать проект решения Совета народных депутатов «О внесении изменений и дополнений в Устав Красного сельского поселения Павловского муниципального района Воронежской области» в соответствии с Уставом Красного сельского поселения для всенародного обсуждени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после его официального обнарод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Красного сельского посел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вло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ронежской области                                                                                   В.Ф. Ярков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9"/>
        <w:ind w:firstLine="48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Style19"/>
        <w:ind w:firstLine="48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решению Совета народных депутатов </w:t>
      </w:r>
    </w:p>
    <w:p>
      <w:pPr>
        <w:pStyle w:val="Style19"/>
        <w:ind w:firstLine="48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го сельского поселения</w:t>
      </w:r>
    </w:p>
    <w:p>
      <w:pPr>
        <w:pStyle w:val="Style19"/>
        <w:ind w:firstLine="48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авловского муниципального района</w:t>
      </w:r>
    </w:p>
    <w:p>
      <w:pPr>
        <w:pStyle w:val="TextBodyIndent"/>
        <w:ind w:left="283" w:firstLine="453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1.09.2022г.  № 130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РОДНЫХ ДЕПУТАТОВ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АСН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АВЛОВСКОГО МУНИЦИПАЛЬНОГО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 ВОРОНЕЖСКОЙ ОБЛАСТИ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Cs/>
          <w:sz w:val="12"/>
          <w:szCs w:val="12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 Е Ш Е Н И Е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т ______________№___________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Шувалов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 Красного сельского поселения Павловского муниципального района Воронежской обла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97-ФЗ «О государственной регистрации Уставов муниципальных образований» Совет народных депутатов Красного сельского поселения Павловского муниципального района Воронежской области</w:t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 Е Ш И Л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Красного сельского поселения Павловского муниципального района Воронежской области согласно приложению к настоящему решени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 в порядке, установленном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Красного сельского поселения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вло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ронежской области                                                                В.Ф. Ярк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асного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.2022 года № ____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И ДОПОЛ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УСТАВ КРАСН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В абзаце втором части 2 статьи 1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ом предложении слова «избирательной комиссии Воронежской области» заменить словами «уполномоченной в соответствии со статьей 40 настоящего Устава соответствующей избирательной комисс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е второе исключ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Часть 2 статьи 14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Решение о назначении выборов принимается Советом народных депутатов не ранее чем за 90 дней и не позднее,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Павловского района или участковой избирательной, действующей в границах муниципального образования.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 В абзаце шестом части 2 статьи 15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В статье 16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бзаце первом части 3 слова «избирательную комиссию поселения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ти 4 слова «избирательная комиссия поселения» заменить словами «уполномоченная в соответствии со статьей 40 настоящего Устава соответствующая избирательная комисс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 пункте 2 части 8 статьи 33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дпункте «а» слова «аппарате избирательной</w:t>
        <w:tab/>
        <w:t>комиссии Красного сельского поселения,» исключи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</w:t>
        <w:tab/>
        <w:t>подпункте</w:t>
        <w:tab/>
        <w:t>«б»</w:t>
        <w:tab/>
        <w:t>слова</w:t>
        <w:tab/>
        <w:t>«аппарате</w:t>
        <w:tab/>
        <w:t>избирательной</w:t>
        <w:tab/>
        <w:t>комиссии Красного сельского поселения,» исключи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Статью 40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ерриториальная избирательная комиссия Павловского района организует подготовку и проведение выборов в органы местного самоуправления, местного референдума, голосования по отзыву депутата в Красн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Style19"/>
        <w:ind w:right="411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33:00Z</dcterms:created>
  <dc:creator>vryazanceva</dc:creator>
  <dc:description/>
  <cp:keywords/>
  <dc:language>en-US</dc:language>
  <cp:lastModifiedBy>User</cp:lastModifiedBy>
  <cp:lastPrinted>2022-09-21T08:42:00Z</cp:lastPrinted>
  <dcterms:modified xsi:type="dcterms:W3CDTF">2022-09-21T05:43:00Z</dcterms:modified>
  <cp:revision>13</cp:revision>
  <dc:subject/>
  <dc:title/>
</cp:coreProperties>
</file>