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1.09.2022 г.   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Красного сельского поселения от 28.01.2022 г. № 96 "О передач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существления части бюджетных полномочий Красного сельского поселения Павловского муниципального района Воронежской области Павловскому муниципальному району Воронежской област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right="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ч. 1 ст. 14, ч. 4 ст. 15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Красного сельского поселения Павловского муниципального района Воронежской области от 27.05.2015 г. № 309  «</w:t>
      </w:r>
      <w:r>
        <w:rPr>
          <w:sz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 в Красн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 Совет народных депутатов Кра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народных депутатов Красного поселения Павловского муниципального района  от 28.01.2022 г. № 96 «О передаче осуществления части бюджетных полномочий Красного сельского поселения Павловского муниципального района Воронежской области Павловскому муниципальному району Воронежской области» изложив п.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Передаваемые полномочия осуществляются за счет межбюджетных трансфертов из бюджета Красного сельского поселения в бюджет Павловского муниципального района в размере 520 (пятьсот двадцать тысяч) рублей в 2022 г., в размере 735 (семьсот тридцать пять тысяч) рублей в 2023 г., в размере 740 (семьсот сорок тысяч) рублей  в 2024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66" w:hanging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user</dc:creator>
  <dc:description/>
  <dc:language>en-US</dc:language>
  <cp:lastModifiedBy>LA</cp:lastModifiedBy>
  <cp:lastPrinted>2022-01-28T10:40:00Z</cp:lastPrinted>
  <dcterms:modified xsi:type="dcterms:W3CDTF">2022-10-10T07:25:00Z</dcterms:modified>
  <cp:revision>2</cp:revision>
  <dc:subject/>
  <dc:title/>
</cp:coreProperties>
</file>