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</w:t>
        <w:br/>
        <w:t xml:space="preserve"> </w:t>
      </w: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1.09.2022 года № 133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постановления правительства Воронежской области от 05.09.2022 № 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расн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с 01 сентября 2022 года в 1,09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Красн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Красн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с 01 сентября 2022 года в 1,09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Красн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Красного сельского поселения Павловского муниципального района Воронежской области от 21.06.2010 № 031 «О денежном содержании муниципальных служащих органов местного самоуправления Красного сельского поселения Павл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 49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 28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 06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1 95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 63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 52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 30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 19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980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№ 1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Павловского муниципального района от 26.08.2014 № 260 «Об оплате труда выборного должностного лица местного самоуправления Красн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8897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09.2022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   В.Ф. Ярково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Красн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  21.09.2022 г.  № 133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 решению Совета народных депутатов Красн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 w:val="false"/>
          <w:sz w:val="25"/>
          <w:szCs w:val="25"/>
        </w:rPr>
        <w:t>от 21.06.2010 г.      № 0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Красн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689"/>
        <w:gridCol w:w="1755"/>
      </w:tblGrid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>должнос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>(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3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51"/>
        <w:gridCol w:w="2091"/>
      </w:tblGrid>
      <w:tr>
        <w:trPr>
          <w:trHeight w:val="649" w:hRule="atLeast"/>
        </w:trPr>
        <w:tc>
          <w:tcPr>
            <w:tcW w:w="9606" w:type="dxa"/>
            <w:tcBorders/>
          </w:tcPr>
          <w:p>
            <w:pPr>
              <w:pStyle w:val="Heading"/>
              <w:snapToGrid w:val="false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го сельского поселения</w:t>
              <w:tab/>
              <w:tab/>
              <w:tab/>
              <w:tab/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  <w:tab/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                     </w:t>
              <w:tab/>
              <w:tab/>
              <w:tab/>
              <w:tab/>
              <w:t xml:space="preserve">      В.Ф. Ярков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0:00Z</dcterms:created>
  <dc:creator>Пользователь</dc:creator>
  <dc:description/>
  <cp:keywords/>
  <dc:language>en-US</dc:language>
  <cp:lastModifiedBy>User</cp:lastModifiedBy>
  <cp:lastPrinted>2022-09-12T11:06:00Z</cp:lastPrinted>
  <dcterms:modified xsi:type="dcterms:W3CDTF">2022-09-15T10:39:00Z</dcterms:modified>
  <cp:revision>8</cp:revision>
  <dc:subject/>
  <dc:title/>
</cp:coreProperties>
</file>