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9.04.2021 №49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определения территории, части территории Красного  сельского поселения, предназначенной для реализации инициативных проектов</w:t>
      </w:r>
    </w:p>
    <w:p>
      <w:pPr>
        <w:pStyle w:val="Normal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Уставом</w:t>
      </w:r>
      <w:r>
        <w:rPr>
          <w:rFonts w:cs="Times New Roman" w:ascii="Times New Roman" w:hAnsi="Times New Roman"/>
          <w:sz w:val="26"/>
          <w:szCs w:val="26"/>
        </w:rPr>
        <w:t xml:space="preserve"> Красн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Красного сельского поселения Павловского муниципального район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которой могут реализовываться инициативные проекты,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официальном сайте администрации Красного сельского поселения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В.Ф. Ярковой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</w:p>
    <w:p>
      <w:pPr>
        <w:pStyle w:val="Style19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4.2021  №49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пределения территории или части территории Красного</w:t>
      </w:r>
      <w:r>
        <w:rPr>
          <w:b/>
          <w:sz w:val="26"/>
          <w:szCs w:val="26"/>
        </w:rPr>
        <w:t xml:space="preserve"> сельского поселения,</w:t>
      </w:r>
      <w:r>
        <w:rPr>
          <w:b/>
          <w:bCs/>
          <w:sz w:val="26"/>
          <w:szCs w:val="26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оцедуру определения территории или части территории Красн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ерритория, в границах которой будет реализовываться инициативный проект, определяется постановлением администрации Крас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Красного  сельского поселения  «Об утверждении Порядка выдвижения, внесения, обсуждения, рассмотрения инициативных проектов, а также проведения их конкурсного отбора в Красном 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4. Инициативные проекты могут реализовываться в границах Крас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Arial" w:ascii="PT Astra Serif;Times New Roman" w:hAnsi="PT Astra Serif;Times New Roman"/>
          <w:sz w:val="26"/>
          <w:szCs w:val="26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Границы территории, на которой будет реализовываться инициативный проект не могут выходить за пределы территории Красн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ерритория выходит за пределы территории Красн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Красн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ое решение принимается в письменном виде и подписывается главой Красн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В.Ф. Ярк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2:00Z</dcterms:created>
  <dc:creator>Анастасия</dc:creator>
  <dc:description/>
  <cp:keywords/>
  <dc:language>en-US</dc:language>
  <cp:lastModifiedBy>User</cp:lastModifiedBy>
  <cp:lastPrinted>2021-04-26T15:35:00Z</cp:lastPrinted>
  <dcterms:modified xsi:type="dcterms:W3CDTF">2021-04-26T12:36:00Z</dcterms:modified>
  <cp:revision>4</cp:revision>
  <dc:subject/>
  <dc:title/>
</cp:coreProperties>
</file>