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09.2021 г. № 65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народных депутатов Красного сельского поселения Павловского муниципального района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т 24.01.2019 г. № 233</w:t>
      </w:r>
      <w:r>
        <w:rPr>
          <w:rFonts w:cs="Times New Roman" w:ascii="Times New Roman" w:hAnsi="Times New Roman"/>
          <w:sz w:val="26"/>
          <w:szCs w:val="26"/>
        </w:rPr>
        <w:t xml:space="preserve"> «О передач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существления части полномочий Красного сельского поселения Павловскому муниципальному району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5 Федерального закона от 06.10.2003 г. № 131-ФЗ «Об общих принципах организации местного самоуправления в Российской Федерации», п.1 ст. 2 закона Воронежской области от 10.11.2014 N 148-ОЗ «О закреплении отдельных вопросов местного значения за сельскими поселениями Воронежской области», решением Совета народных депутатов Красного сельского поселения от 27.05.2015 г. № 309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Красн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 Совет народных депутатов Красн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народных депутатов Красного поселения Павловского муниципального района  от 24.01.2019 № 233 «О передаче осуществления части полномочий Красного сельского поселения Павловскому муниципальному району» изложив п.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Передаваемые полномочия осуществляются за счет межбюджетных трансфертов из бюджета Красного сельского поселения в бюджет Павловского муниципального района в размере 1822 (одна тысяча восемьсот двадцать два) рубля 38 коп. в 2019 г., в размере 2186 (две тысячи сто восемьдесят шесть) рублей 86 коп. в 2020 г., в размере 2274 (две тысячи двести семьдесят четыре) рубля 56 коп. в 2021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10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right="-85" w:hanging="0"/>
              <w:rPr/>
            </w:pPr>
            <w:r>
              <w:rPr>
                <w:bCs/>
                <w:sz w:val="26"/>
                <w:szCs w:val="26"/>
              </w:rPr>
              <w:t>Глава  Красн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right="-8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еж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76"/>
              <w:ind w:right="-8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66" w:hanging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2:00Z</dcterms:created>
  <dc:creator>user</dc:creator>
  <dc:description/>
  <dc:language>en-US</dc:language>
  <cp:lastModifiedBy>LA</cp:lastModifiedBy>
  <cp:lastPrinted>2021-09-15T08:29:00Z</cp:lastPrinted>
  <dcterms:modified xsi:type="dcterms:W3CDTF">2021-10-11T07:42:00Z</dcterms:modified>
  <cp:revision>2</cp:revision>
  <dc:subject/>
  <dc:title/>
</cp:coreProperties>
</file>