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РОДНЫХ ДЕПУТАТ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>КРАСН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ВЛОВСКОГО МУНИЦИПАЛЬНОГО РАЙОН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8"/>
          <w:szCs w:val="28"/>
        </w:rPr>
        <w:t xml:space="preserve">ВОРОНЕЖСКОЙ ОБЛАСТИ </w:t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Inden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14.09.2021 г. № 67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Шувалов</w:t>
      </w:r>
    </w:p>
    <w:p>
      <w:pPr>
        <w:pStyle w:val="Defaul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right="391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утверждении Порядка расчета и возврата сумм инициативных платежей, подлежащих возврату лицам (в том числе организациям),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вшим их перечисление в бюджет</w:t>
      </w:r>
    </w:p>
    <w:p>
      <w:pPr>
        <w:pStyle w:val="Default"/>
        <w:ind w:right="39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асного </w:t>
      </w:r>
      <w:r>
        <w:rPr>
          <w:bCs/>
          <w:sz w:val="30"/>
          <w:szCs w:val="30"/>
          <w:lang w:val="en-US" w:eastAsia="en-US"/>
        </w:rPr>
        <w:t>сельского поселен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6.1 Федерального закона от 06.10.2003 № 131-ФЗ «Об общих принципах организации местного самоуправления в Российской Федерации», статьей 58.1 Устава Красного сельского поселения Павловского муниципального района Воронежской области,  Совет народных депутатов Красного сельского поселения Павловского муниципального района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Красн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 согласно приложению к настоящему реш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бнародовать настоящее решение в соответствии с Положением о порядке обнародования муниципальных правовых актов Красного сельского поселения и разместить на официальном сайте администрации Красного сельского поселения в информационно-телекоммуникационной сети «Интернет»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 В.Ф. Ярковой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решению Совета народных депутатов</w:t>
      </w:r>
    </w:p>
    <w:p>
      <w:pPr>
        <w:pStyle w:val="Normal"/>
        <w:spacing w:lineRule="auto" w:line="240" w:before="0" w:after="0"/>
        <w:ind w:left="4820" w:right="-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расного  сельского поселения Павл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482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9.2021 г. № 67</w:t>
      </w:r>
    </w:p>
    <w:p>
      <w:pPr>
        <w:pStyle w:val="Default"/>
        <w:ind w:left="708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Красного сельского поселения Павловского муниципального района Воронежской области</w:t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стоящий Порядок расчета и возврата сумм инициативных платежей, подлежащих возврату лицам (в том числе организациям), осуществившим их перечисление в бюджет Красного сельского поселения </w:t>
      </w:r>
      <w:r>
        <w:rPr>
          <w:sz w:val="26"/>
          <w:szCs w:val="26"/>
        </w:rPr>
        <w:t>Павловского муниципального района Воронежской области</w:t>
      </w:r>
      <w:r>
        <w:rPr>
          <w:color w:val="000000"/>
          <w:sz w:val="26"/>
          <w:szCs w:val="26"/>
        </w:rPr>
        <w:t xml:space="preserve"> (далее – Порядок)  определяет сроки,  порядок расчета и возврата сумм инициативных платежей, внесенных в бюджет  Красного сельского поселения гражданами, индивидуальными предпринимателями и образованными в соответствии с законодательством Российской Федерации юридическими лицами, уплачиваемых на добровольной основе, и зачисляемыми в соответствии с Бюджетным кодексом Российской Федерации в бюджет Красного сельского поселения в целях реализации конкретных инициативных проектов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ализация инициативных проектов осуществляется за счет предусмотренных решением о бюджете Красного сельского поселения  ассигнований на реализацию инициативных проектов, формируемых в том числе с учетом объемов инициативных платежей и (или) межбюджетных трансфертов из областного бюджета, предоставленных в целях финансового обеспечения соответствующих расходных обязательств Красного сельского поселе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Красного сельского поселения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Размер денежных средств, подлежащих возврату, в случае если инициативный проект не был реализован, равен сумме внесенного лицом (в том числе организацией) инициативного платежа. 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 xml:space="preserve">4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бюджет Красного сельского поселения. </w:t>
      </w:r>
    </w:p>
    <w:p>
      <w:pPr>
        <w:pStyle w:val="Default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5. В случае необходимости уплаты комиссии, взимаемой при перечислении возвращаемых денежных средств, данная комиссия оплачивается из средств, подлежащих возврат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6.</w:t>
        <w:tab/>
        <w:t>Размер денежных средств, подлежащих возврату лицам (в том числе организациям), подлежащих возврату, рассчитыва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= (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п -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 xml:space="preserve">факт)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 - сумма средств, подлежащая возврату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 - стоимость инициативного проекта, принятого к реализации с учетом инициативных платежей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факт - фактически произведенные расходы на реализацию инициативного проекта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 - доля инициативных платежей от общей стоимости инициативного проекта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 / </w:t>
      </w:r>
      <w:r>
        <w:rPr>
          <w:color w:val="000000"/>
          <w:sz w:val="30"/>
          <w:szCs w:val="30"/>
        </w:rPr>
        <w:t>P</w:t>
      </w:r>
      <w:r>
        <w:rPr>
          <w:color w:val="000000"/>
          <w:sz w:val="26"/>
          <w:szCs w:val="26"/>
        </w:rPr>
        <w:t>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 - размер инициативных платежей согласно договорам софинансирования и пожертвования.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26"/>
          <w:szCs w:val="26"/>
        </w:rPr>
        <w:t>7.</w:t>
        <w:tab/>
        <w:t xml:space="preserve"> В случае, если инициативные платежи, подлежащие возврату, перечислялись в бюджет Красного сельского поселения двумя и более лицами, расчет суммы возврата каждому определяетс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воз x </w:t>
      </w: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воз1 - сумма средств, подлежащая возврату соответствующему инициатору проекта или жертвователю;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>соф1 - доля инициативных платежей, уплаченных соответствующим инициатором проекта или жертвователем, от общей суммы инициативных платежей, рассчитываемая по формуле:</w:t>
      </w:r>
    </w:p>
    <w:p>
      <w:pPr>
        <w:pStyle w:val="Default"/>
        <w:spacing w:lineRule="auto" w:line="288"/>
        <w:jc w:val="center"/>
        <w:rPr/>
      </w:pPr>
      <w:r>
        <w:rPr>
          <w:color w:val="000000"/>
          <w:sz w:val="30"/>
          <w:szCs w:val="30"/>
        </w:rPr>
        <w:t>k</w:t>
      </w:r>
      <w:r>
        <w:rPr>
          <w:color w:val="000000"/>
          <w:sz w:val="26"/>
          <w:szCs w:val="26"/>
        </w:rPr>
        <w:t xml:space="preserve">соф1 =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 xml:space="preserve">ип1 / </w:t>
      </w: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, где</w:t>
      </w:r>
    </w:p>
    <w:p>
      <w:pPr>
        <w:pStyle w:val="Default"/>
        <w:spacing w:lineRule="auto" w:line="288"/>
        <w:ind w:firstLine="708"/>
        <w:jc w:val="both"/>
        <w:rPr/>
      </w:pPr>
      <w:r>
        <w:rPr>
          <w:color w:val="000000"/>
          <w:sz w:val="30"/>
          <w:szCs w:val="30"/>
        </w:rPr>
        <w:t>S</w:t>
      </w:r>
      <w:r>
        <w:rPr>
          <w:color w:val="000000"/>
          <w:sz w:val="26"/>
          <w:szCs w:val="26"/>
        </w:rPr>
        <w:t>ип1 - размер инициативных платежей соответствующего инициатора проекта или жертвователя согласно договору пожертвования и платежным поручениям.</w:t>
      </w:r>
    </w:p>
    <w:p>
      <w:pPr>
        <w:pStyle w:val="Default"/>
        <w:spacing w:lineRule="auto" w:line="288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</w:t>
        <w:tab/>
        <w:t>Расходы, понесенные лицами (в том числе организациями) при перечислении инициативных платежей в бюджет Красного сельского поселения, не подлежат возмещению.</w:t>
      </w:r>
    </w:p>
    <w:p>
      <w:pPr>
        <w:pStyle w:val="Default"/>
        <w:spacing w:lineRule="auto" w:line="288"/>
        <w:jc w:val="both"/>
        <w:rPr/>
      </w:pPr>
      <w:r>
        <w:rPr>
          <w:color w:val="FF0000"/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9. В течение 15 рабочих дней со дня окончания срока реализации инициативного проекта администрация Красного сельского поселения  производит расчет размера денежных средств, подлежащих возврату лицам (в том числе организациям), и направляет им уведомление о возврате инициативных платежей, подлежащих возврату (далее – уведомление) согласно приложению № 1 к настоящему Порядку. </w:t>
      </w:r>
    </w:p>
    <w:p>
      <w:pPr>
        <w:pStyle w:val="Default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 xml:space="preserve">В уведомлении должна содержаться информация о размере инициативных платежей, подлежащих возврату, о праве лица (в том числе организации), осуществивших их перечисление в бюджет Красного сельского поселения, подать заявление о возврате денежных средств и сроках подачи такого заявления. </w:t>
      </w:r>
    </w:p>
    <w:p>
      <w:pPr>
        <w:pStyle w:val="Default"/>
        <w:spacing w:lineRule="auto" w:line="288"/>
        <w:jc w:val="both"/>
        <w:rPr/>
      </w:pPr>
      <w:r>
        <w:rPr>
          <w:sz w:val="26"/>
          <w:szCs w:val="26"/>
        </w:rPr>
        <w:tab/>
        <w:t>10. Для осуществления возврата денежных средств лицо (в том числе организация), внесшее инициативный платеж в бюджет</w:t>
      </w:r>
      <w:r>
        <w:rPr>
          <w:color w:val="000000"/>
          <w:sz w:val="26"/>
          <w:szCs w:val="26"/>
        </w:rPr>
        <w:t xml:space="preserve"> Красного сельского поселения, предоставляет </w:t>
      </w:r>
      <w:r>
        <w:rPr>
          <w:sz w:val="26"/>
          <w:szCs w:val="26"/>
        </w:rPr>
        <w:t>в администрацию</w:t>
      </w:r>
      <w:r>
        <w:rPr>
          <w:color w:val="000000"/>
          <w:sz w:val="26"/>
          <w:szCs w:val="26"/>
        </w:rPr>
        <w:t xml:space="preserve"> Красного сельского поселения заявление на возврат денежных средств с</w:t>
      </w:r>
      <w:r>
        <w:rPr>
          <w:sz w:val="26"/>
          <w:szCs w:val="26"/>
        </w:rPr>
        <w:t xml:space="preserve"> указанием банковских реквизитов счета, на который следует осуществить возврат денежных средств,  по форме </w:t>
      </w:r>
      <w:r>
        <w:rPr>
          <w:color w:val="000000"/>
          <w:sz w:val="26"/>
          <w:szCs w:val="26"/>
        </w:rPr>
        <w:t xml:space="preserve">согласно приложению № 2  к настоящему Порядку. 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лучае реорганизации или ликвидации, смерти лица, осуществившего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теж, заявление о возврате денежных средств может быть подано правопреемником плательщика с приложением документов, подтверждающих принятие обязательств плательщик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К заявлению о возврате платежей прилагаются: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копия документа, удостоверяющего личность (с предъявлением подлинник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документ, подтверждающий полномочия (в случае, если с заявлениемобращается представитель инициатора проекта);</w:t>
      </w:r>
    </w:p>
    <w:p>
      <w:pPr>
        <w:pStyle w:val="Normal"/>
        <w:shd w:fill="FFFFFF" w:val="clear"/>
        <w:spacing w:lineRule="auto" w:line="288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копии платежных документов, подтверждающих  инициативные платежи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На основании предоставленных документов  администрация </w:t>
      </w: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 распоряжение администрации Павловского муниципального района Воронежской области 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1. Инициативные платежи, остаток инициативных платежей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Красн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течение 15 рабочих дней со дня издания распоряжения о возврате  сумм инициативных платежей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sz w:val="26"/>
          <w:szCs w:val="26"/>
        </w:rPr>
        <w:t>Красного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Default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 Красного сельского поселения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       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ежской  области                                                                                   В.Ф. Ярковой</w:t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Порядку расчета и возврата сумм инициативных платежей, подлежащих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зврату лицам (в том числе организациям), осуществившим их перечисление в бюджет Крас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инициатора проекта (при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наличии), его адрес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В соответствии с Порядком расчета и возврата сумм инициативных платежей, подлежащих возврату лицам (в том числе организациям), осуществившим их перечисление в бюджет Крас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утвержденным решением Совета народных депутатов Крас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___________№___________, в рамках реализации инициативного проекта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рок реализации, которого истек 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дата окончания срока реализации инициативного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ричина возврата инициативных платежей: проект не реализован либо наличие 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Красн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уведомляет Вас о возможности обратиться с заявлением о возврате сумм, подлежащих возврату, в размере_____________________________________ руб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      _____________                   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должность)  (подпись) (расшифровка подписи)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__» _______________ </w:t>
      </w:r>
      <w:r>
        <w:rPr>
          <w:rFonts w:cs="Times New Roman" w:ascii="Times New Roman" w:hAnsi="Times New Roman"/>
          <w:color w:val="000000"/>
          <w:sz w:val="26"/>
          <w:szCs w:val="26"/>
        </w:rPr>
        <w:t>202__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Порядку расчета и возврата сумм инициативных платежей, подлежащих возврату лицам (в том числе организациям), осуществившим их перечисление в бюджет Красного сельского поселения </w:t>
      </w: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Воронеж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(Форма)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Главе Красн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т 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jc w:val="right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__________________________________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(Ф.И.О. (либо наименование) инициатора проекта,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Ф.И.О. представителя инициатора проекта (при наличии),</w:t>
      </w:r>
    </w:p>
    <w:p>
      <w:pPr>
        <w:pStyle w:val="Normal"/>
        <w:shd w:fill="FFFFFF" w:val="clear"/>
        <w:spacing w:lineRule="auto" w:line="240" w:before="0" w:after="0"/>
        <w:ind w:left="5103" w:hanging="0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документ, удостоверяющий личность инициатора проекта подтверждающий полномочия представителя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инициатора проекта, почтовый адрес инициатора</w:t>
      </w:r>
    </w:p>
    <w:p>
      <w:pPr>
        <w:pStyle w:val="Normal"/>
        <w:shd w:fill="FFFFFF" w:val="clear"/>
        <w:spacing w:lineRule="auto" w:line="240" w:before="0" w:after="0"/>
        <w:ind w:left="5103" w:hanging="0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>проекта (для юридических лиц – юридический адре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уведомления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Красного сельского поселения  от____________ № _____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врате инициативных платежей, подлежащих возврату, прошу вернуть сумму инициативных платежей в размере_________________________________________ рублей, подлежащих возврату в рамках реализации инициативного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инициативного проекта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 связи с 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ичина возврата инициативных платежей: проект не реализован либо налич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татка инициативных платежей по итогам реализации проек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расчетный счет: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нк: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: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/с: 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едставитель инициатора) ________________ 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ление принято «____» ______________202__ г.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2:00Z</dcterms:created>
  <dc:creator>user7</dc:creator>
  <dc:description/>
  <dc:language>en-US</dc:language>
  <cp:lastModifiedBy>LA</cp:lastModifiedBy>
  <cp:lastPrinted>2021-09-13T15:12:00Z</cp:lastPrinted>
  <dcterms:modified xsi:type="dcterms:W3CDTF">2021-10-11T07:42:00Z</dcterms:modified>
  <cp:revision>2</cp:revision>
  <dc:subject/>
  <dc:title/>
</cp:coreProperties>
</file>