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6.06. 2024 года   № 15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расного сельского поселения от 01.12.2023 №42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Красн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 xml:space="preserve">1. Внести в приложение к постановлению администрации Красного сельского поселения от 01.12.2023 №42 «Об утверждении Перечня муниципальных услуг, предоставляемых администрацией Красного сельского поселения Павловского муниципального района Воронежской области» следующие изменения: </w:t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>1.1. услугу «2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 изложить в новой редакции: «25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Красного 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расного сельского поселения Павловского муниципального района           Воронежской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2:00Z</dcterms:created>
  <dc:creator>Admin</dc:creator>
  <dc:description/>
  <cp:keywords/>
  <dc:language>en-US</dc:language>
  <cp:lastModifiedBy>User</cp:lastModifiedBy>
  <cp:lastPrinted>2023-11-30T11:42:00Z</cp:lastPrinted>
  <dcterms:modified xsi:type="dcterms:W3CDTF">2024-06-27T11:41:00Z</dcterms:modified>
  <cp:revision>10</cp:revision>
  <dc:subject/>
  <dc:title/>
</cp:coreProperties>
</file>