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5.08.2024 года   №27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о сельского поселения от 01.12.2023 №53 "Об утверждении административного регламента предоставления муниципальной услуги "Установка информационной вывески, согласование дизайн-проекта размещения вывески»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"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"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1228 "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Красного сельского поселения администрация Крас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Красного сельского поселения от 01.12.2023 №53 "Об утверждении административного регламента предоставления муниципальной услуги "Установка информационной вывески, согласование дизайн-проекта размещения вывески" на территории Красного сельского поселения Павловского муниципального района Воронежской области"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ля юридических лиц, признанных ответственными организациями в соответствии с Законом Воронежской области от 01.12.2023 №116-ОЗ "О развитии ответственного ведения бизнеса на территории Воронежской области"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В.Ф. Ярк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User</cp:lastModifiedBy>
  <cp:lastPrinted>2024-08-07T13:14:00Z</cp:lastPrinted>
  <dcterms:modified xsi:type="dcterms:W3CDTF">2024-08-07T10:15:00Z</dcterms:modified>
  <cp:revision>8</cp:revision>
  <dc:subject/>
  <dc:title/>
</cp:coreProperties>
</file>