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26"/>
        <w:ind w:left="-42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03.09.2024 года   № 32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Шувалов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го сельского поселения от 01.12.2023 №45 "Об утверждении административного регламента предоставления муниципальной услуги "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" на территории Красного сельского поселения Павловского муниципального района Воронежской области"</w:t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131-ФЗ "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"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0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", постановлением 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 от 20.07.2021 № 1228 "Об утверждении правил разработки и утвер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знании утратившими силу некоторых актов и отдельных поло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",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Красного сельского поселения администрация Красного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Красного сельского поселения от 01.12.2023 №45 "Об утверждении административного регламента предоставления муниципальной услуги "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" на территории Красного сельского поселения Павлов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0.2. Административного регламента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Для юридических лиц, признанных ответственными организациями в соответствии с Законом Воронежской области от 01.12.2023 №116-ОЗ «О развитии ответственного ведения бизнеса на территории Воронежской области" срок предоставления Муниципальной услуги не должен превышать 5 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Красн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 муниципального района Воронежской области и разместить на официальном сайте администрации Красн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 области                                                                                В.Ф. Ярк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5:00Z</dcterms:created>
  <dc:creator>Пользователь</dc:creator>
  <dc:description/>
  <cp:keywords/>
  <dc:language>en-US</dc:language>
  <cp:lastModifiedBy>User</cp:lastModifiedBy>
  <cp:lastPrinted>2024-09-04T15:45:00Z</cp:lastPrinted>
  <dcterms:modified xsi:type="dcterms:W3CDTF">2024-09-04T12:45:00Z</dcterms:modified>
  <cp:revision>4</cp:revision>
  <dc:subject/>
  <dc:title/>
</cp:coreProperties>
</file>