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26"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7.09.2024 года   № 36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Шувалов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расного сельского поселения от 31.01.2014 №3 "Об оплате труда и отпусках работников органов местного самоуправления, замещающих должности, не являющиеся должностями муниципальной службы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53 Федерального закона от 06.10.2003 №131-ФЗ "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"  администрация Красного 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Красного сельского поселения от 31.01.2014 №3 "Об оплате труда и отпусках работников органов местного самоуправления, замещающих должности, не являющиеся должностями муниципальной службы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.4. 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Ежемесячное денежное поощрение устанавливается работникам в размере  не более четырех должностных окладов распоряжением администрации Красного сельского поселения в зависимости от занимаемой долж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ретный размер ежемесячного денежного поощрения устанавливается руководителем органа местного самоуправления в пределах фонда оплаты труда муниципального орга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ое денежное поощрение выплачивается за фактически отработанное время в расчетном периоде."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Красн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Красн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     В.Ф. Ярково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Пользователь</dc:creator>
  <dc:description/>
  <cp:keywords/>
  <dc:language>en-US</dc:language>
  <cp:lastModifiedBy>User</cp:lastModifiedBy>
  <cp:lastPrinted>2024-09-27T14:34:00Z</cp:lastPrinted>
  <dcterms:modified xsi:type="dcterms:W3CDTF">2024-09-27T11:34:00Z</dcterms:modified>
  <cp:revision>8</cp:revision>
  <dc:subject/>
  <dc:title/>
</cp:coreProperties>
</file>