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</w:t>
      </w:r>
    </w:p>
    <w:p>
      <w:pPr>
        <w:pStyle w:val="2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РАСНОГО СЕЛЬСКОГО  ПОСЕЛЕНИЯ</w:t>
      </w:r>
    </w:p>
    <w:p>
      <w:pPr>
        <w:pStyle w:val="2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АВЛОВСКОГО  МУНИЦИПАЛЬНОГО РАЙОНА</w:t>
      </w:r>
    </w:p>
    <w:p>
      <w:pPr>
        <w:pStyle w:val="23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ОРОНЕЖСКОЙ ОБЛАСТИ</w:t>
      </w:r>
    </w:p>
    <w:p>
      <w:pPr>
        <w:pStyle w:val="2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2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3"/>
        <w:jc w:val="left"/>
        <w:rPr>
          <w:rFonts w:ascii="Times New Roman" w:hAnsi="Times New Roman" w:cs="Times New Roman"/>
          <w:b w:val="false"/>
          <w:b w:val="false"/>
          <w:sz w:val="26"/>
          <w:szCs w:val="22"/>
          <w:u w:val="single"/>
        </w:rPr>
      </w:pPr>
      <w:r>
        <w:rPr>
          <w:rFonts w:cs="Times New Roman" w:ascii="Times New Roman" w:hAnsi="Times New Roman"/>
          <w:b w:val="false"/>
          <w:sz w:val="26"/>
          <w:u w:val="single"/>
        </w:rPr>
        <w:t xml:space="preserve">от  14.10.2024  года   № 44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Шувалов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right="411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Красного сельского поселения от 01.12.2023г. №54 "Об утверждении административного регламента предоставления муниципальной услуги "Предоставление жилого помещения по договору социального найма" на территории Красного сельского поселения Павловского муниципального района Воронежской област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27.07.2010 № 210-ФЗ "Об организации предоставления государственных и муниципальных услуг"</w:t>
      </w:r>
      <w:r>
        <w:rPr>
          <w:rStyle w:val="FontStyle18"/>
        </w:rPr>
        <w:t>,</w:t>
      </w:r>
      <w:r>
        <w:rPr>
          <w:sz w:val="26"/>
          <w:szCs w:val="26"/>
        </w:rPr>
        <w:t xml:space="preserve"> от 08.06.2020 № 168-ФЗ "О едином федеральном информационном регистре, содержащем сведения о населении Российской Федерации", Уставом Красного сельского поселения Павловского муниципального района Воронежской области администрация Красного сельского поселения Павловского муниципального района Воронежской области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>Внести в Приложение к постановлению администрации Красного сельского поселения от 01.12.2023г. №54 "Об утверждении административного регламента предоставления муниципальной услуги "Предоставление жилого помещения по договору социального найма" на территории Красного сельского поселения Павловского муниципального района Воронежской области" (далее -  Административный регламент) следующие изменения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Часть 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 дополнить пунктом 6.6. следующего содержания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"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, установленный пунктом 22.5. раздела III настоящего Административного регламента."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Часть 10 раздела II Административного регламента дополнить подпунктом 10.1.5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"10.1.5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08.06.2020 № 168-ФЗ "О едином федеральном информационном регистре, содержащем сведения о населении Российской Федерации"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го Федерального закона."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унктах 39, 41 Раздела V Административного регламента слово "департамент" заменить словом "министерство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Обнародовать настоящее постановление в соответствии с порядком обнародования муниципальных правовых актов органов местного самоуправления Красного сельского поселения, разместить на официальном сайте администрации Красного сельского поселения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21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Красн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.Ф. Ярковой</w:t>
            </w:r>
          </w:p>
        </w:tc>
      </w:tr>
    </w:tbl>
    <w:p>
      <w:pPr>
        <w:pStyle w:val="Normal"/>
        <w:spacing w:lineRule="auto" w:line="240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17">
    <w:name w:val="Основной текст_"/>
    <w:qFormat/>
    <w:rPr>
      <w:spacing w:val="7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8">
    <w:name w:val="Абзац списка Знак"/>
    <w:qFormat/>
    <w:rPr/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5:00Z</dcterms:created>
  <dc:creator>Кузьмич Нелли Олеговна</dc:creator>
  <dc:description/>
  <cp:keywords/>
  <dc:language>en-US</dc:language>
  <cp:lastModifiedBy>User</cp:lastModifiedBy>
  <cp:lastPrinted>2024-10-11T14:20:00Z</cp:lastPrinted>
  <dcterms:modified xsi:type="dcterms:W3CDTF">2024-10-11T11:20:00Z</dcterms:modified>
  <cp:revision>7</cp:revision>
  <dc:subject/>
  <dc:title/>
</cp:coreProperties>
</file>