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АС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1.02.2024 года  № 4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Красн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4 г. № 46 «Об утверждении коэффициента  индексации выплат, пособий  и компенсаций в 2024 году», Уставом Красн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Красн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Красн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4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Красного сельского поселения от 31.01.2023 г. № 2 «Об утверждении  стоимости    услуг  по           погребению на территории Красн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»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Красн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В.Ф. Яр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/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/>
      </w:pPr>
      <w:r>
        <w:rPr>
          <w:sz w:val="26"/>
          <w:szCs w:val="26"/>
        </w:rPr>
        <w:t xml:space="preserve">работы клиентских служб ОСФР по Воронеж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(действующий на основании доверенности </w:t>
      </w:r>
    </w:p>
    <w:p>
      <w:pPr>
        <w:pStyle w:val="Normal"/>
        <w:tabs>
          <w:tab w:val="clear" w:pos="708"/>
          <w:tab w:val="left" w:pos="7797" w:leader="none"/>
          <w:tab w:val="left" w:pos="9356" w:leader="none"/>
        </w:tabs>
        <w:rPr/>
      </w:pPr>
      <w:r>
        <w:rPr>
          <w:sz w:val="26"/>
          <w:szCs w:val="26"/>
        </w:rPr>
        <w:t>от 10.01.2024 г. № 15-08/101)  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Красн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 01.02.2024  года  № 4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В.Ф. Ярк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Красного сельского поселения Павловского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Красн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23» января 2024 г. №46 «Об утверждении коэффициента  индексации выплат, пособий  и компенсаций в 2024 году» с 01.02.2024 года коэффициент индекса равен 1,074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>С 1 февраля 20</w:t>
      </w:r>
      <w:r>
        <w:rPr>
          <w:lang w:val="ru-RU"/>
        </w:rPr>
        <w:t>24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 xml:space="preserve">ит 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8370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3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4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(в крематорий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1:00Z</dcterms:created>
  <dc:creator>Павел</dc:creator>
  <dc:description/>
  <cp:keywords/>
  <dc:language>en-US</dc:language>
  <cp:lastModifiedBy>User</cp:lastModifiedBy>
  <cp:lastPrinted>2006-01-01T01:46:00Z</cp:lastPrinted>
  <dcterms:modified xsi:type="dcterms:W3CDTF">2024-02-20T06:57:00Z</dcterms:modified>
  <cp:revision>25</cp:revision>
  <dc:subject/>
  <dc:title/>
</cp:coreProperties>
</file>