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ГО СЕЛЬСКОГО  ПОСЕЛЕНИЯ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 МУНИЦИПАЛЬНОГО РАЙОНА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jc w:val="left"/>
        <w:rPr>
          <w:rFonts w:ascii="Times New Roman" w:hAnsi="Times New Roman" w:cs="Times New Roman"/>
          <w:b w:val="false"/>
          <w:b w:val="false"/>
          <w:sz w:val="26"/>
          <w:szCs w:val="22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 xml:space="preserve">от  14.10.2024  года   № 5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расного сельского поселения от 01.12.2023г. №51 "Об утверждении административного регламента предоставления муниципальной услуги "Выдача разрешений на право вырубки зеленых насаждений" на территории Красн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 Уставом Красного сельского поселения Павловского муниципального района Воронежской области администрация Красн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Красного сельского поселения от 01.12.2023г. №51 "Об утверждении административного регламента предоставления муниципальной услуги  "Выдача разрешений на право вырубки зеленых насаждений" на территории Красн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"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"департамент" заменить словом  "министерство"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Красного сельского поселения, разместить на официальном сайте администрации Красн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2:00Z</dcterms:created>
  <dc:creator>ГЛУХОВА Маргарита Владимировна</dc:creator>
  <dc:description/>
  <cp:keywords/>
  <dc:language>en-US</dc:language>
  <cp:lastModifiedBy>User</cp:lastModifiedBy>
  <cp:lastPrinted>2023-12-05T14:50:00Z</cp:lastPrinted>
  <dcterms:modified xsi:type="dcterms:W3CDTF">2024-10-11T10:28:00Z</dcterms:modified>
  <cp:revision>4</cp:revision>
  <dc:subject/>
  <dc:title/>
</cp:coreProperties>
</file>