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5.11.2024 года     № 75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расного сельского поселения от 01.12.2023г. №51 "Об утверждении административного регламента предоставления муниципальной услуги "Выдача разрешений на право вырубки зеленых насаждений"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rFonts w:eastAsia="Calibri" w:cs="Times New Roman" w:ascii="Times New Roman" w:hAnsi="Times New Roman"/>
          <w:bCs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30.12.2020 № 509-ФЗ "О внесении изменений в отдельные законодательные акты Российской Федерации" и постановлением Правительства РФ от 20.07.2021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Законом Воронежской области от 21.10.2024 №112-ОЗ "О развитии ответственного ведения бизнеса на территории Воронежской области",</w:t>
      </w:r>
      <w:r>
        <w:rPr>
          <w:rFonts w:cs="Times New Roman" w:ascii="Times New Roman" w:hAnsi="Times New Roman"/>
          <w:sz w:val="26"/>
          <w:szCs w:val="26"/>
        </w:rPr>
        <w:t xml:space="preserve">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Красного сельского поселения от 01.12.2023г. №51 "Об утверждении административного регламента предоставления муниципальной услуги  "Выдача разрешений на право вырубки зеленых насаждений" на территории Красн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"7.3. В случае обращения ответственной организации, признанной таковой в соответствии с Законом Воронежской области от 21.10.2024 № 112-ОЗ "О развитии ответственного ведения бизнеса на территории Воронежской области"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"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0:00Z</dcterms:created>
  <dc:creator>ГЛУХОВА Маргарита Владимировна</dc:creator>
  <dc:description/>
  <cp:keywords/>
  <dc:language>en-US</dc:language>
  <cp:lastModifiedBy>User</cp:lastModifiedBy>
  <cp:lastPrinted>2024-11-28T14:33:00Z</cp:lastPrinted>
  <dcterms:modified xsi:type="dcterms:W3CDTF">2024-11-28T11:34:00Z</dcterms:modified>
  <cp:revision>10</cp:revision>
  <dc:subject/>
  <dc:title/>
</cp:coreProperties>
</file>