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7.02.2024 года    № 8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Шувалов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расного сельского поселения от 01.12.2023г. №5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Красн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 правового акта органа местного самоуправления Красного сельского поселения в соответствие с действующим законодательством, администрация Красн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Красного сельского поселения от 01.12.2023г. №5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Красн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(редакция вступает в силу с 01.04.2024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Красн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рас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В.Ф. Ярково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7:00Z</dcterms:created>
  <dc:creator>Пользователь</dc:creator>
  <dc:description/>
  <cp:keywords/>
  <dc:language>en-US</dc:language>
  <cp:lastModifiedBy>User</cp:lastModifiedBy>
  <cp:lastPrinted>2024-02-27T11:57:00Z</cp:lastPrinted>
  <dcterms:modified xsi:type="dcterms:W3CDTF">2024-02-27T10:36:00Z</dcterms:modified>
  <cp:revision>5</cp:revision>
  <dc:subject/>
  <dc:title/>
</cp:coreProperties>
</file>