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</w:t>
        <w:br/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Style2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 30.07.2024 года  № 270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23.07.2027 № 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11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Красн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Красн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11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Красн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Красного сельского поселения Павловского муниципального района Воронежской области от 21.06.2010 № 031 «О денежном содержании муниципальных служащих органов местного самоуправления Красн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 321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 2936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 2665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1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099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95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 1679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 1541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 1261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24"/>
        <w:jc w:val="both"/>
        <w:rPr/>
      </w:pPr>
      <w:r>
        <w:rPr>
          <w:color w:val="000000"/>
          <w:sz w:val="26"/>
          <w:szCs w:val="26"/>
        </w:rPr>
        <w:t>4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Павловского муниципального района от 26.08.2014 № 260 «Об оплате труда выборного должностного лица местного самоуправления Красн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 11431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7.2024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В.Ф. Ярковой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Красн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.07.2024 года  № 270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Красн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1.06.2010 г. № 0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Красн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Крас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1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В.Ф. Ярк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6:00Z</dcterms:created>
  <dc:creator>Пользователь</dc:creator>
  <dc:description/>
  <cp:keywords/>
  <dc:language>en-US</dc:language>
  <cp:lastModifiedBy>User</cp:lastModifiedBy>
  <cp:lastPrinted>2024-07-30T14:19:00Z</cp:lastPrinted>
  <dcterms:modified xsi:type="dcterms:W3CDTF">2024-07-30T11:20:00Z</dcterms:modified>
  <cp:revision>5</cp:revision>
  <dc:subject/>
  <dc:title/>
</cp:coreProperties>
</file>