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РАСН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8.12.2024  года   № 299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Шув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6</w:t>
      </w:r>
      <w:r>
        <w:rPr>
          <w:color w:val="333333"/>
          <w:sz w:val="26"/>
          <w:szCs w:val="26"/>
          <w:shd w:fill="FFFFFF" w:val="clear"/>
        </w:rPr>
        <w:t>.12.2024 № 369-у</w:t>
      </w:r>
      <w:r>
        <w:rPr>
          <w:sz w:val="26"/>
          <w:szCs w:val="26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расного сельского поселения</w:t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Красн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Красн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Красн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Красного сельского поселения Павловского муниципального района Воронежской области от 21.06.2010 №031  «О денежном содержании муниципальных служащих органов местного самоуправления Красн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пункта 4 приложения №1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30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02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731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59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16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01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 1731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58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 1298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26.08.2014 №260 «Об оплате труда выборного должностного лица местного самоуправления Красн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1774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Красн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 муниципального района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В.Ф. Ярков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Красн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2.2024 года  № 29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Красного сельского поселения 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1.06.2010 г. 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031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Красн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Красн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расн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В.Ф. Ярко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5:00Z</dcterms:created>
  <dc:creator>Пользователь</dc:creator>
  <dc:description/>
  <cp:keywords/>
  <dc:language>en-US</dc:language>
  <cp:lastModifiedBy>User</cp:lastModifiedBy>
  <cp:lastPrinted>2024-12-19T09:14:00Z</cp:lastPrinted>
  <dcterms:modified xsi:type="dcterms:W3CDTF">2024-12-19T06:14:00Z</dcterms:modified>
  <cp:revision>7</cp:revision>
  <dc:subject/>
  <dc:title/>
</cp:coreProperties>
</file>