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635</wp:posOffset>
            </wp:positionV>
            <wp:extent cx="2764155" cy="2085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мятка по гармонизации межнациональных (межэтнических) отношений, профилактике экстремизма и предупреждению конфликтов на национальной и религиозной поч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успешного развития межнациональных отношений необходимо соблюдение важных гуманистических принципов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от насилия и принуждения;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е прав и свобод человека важнейшей ценностью независимо от его национальной принадлежности;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мирному урегулированию противоречий, участие третьей стороны в достижении компромиссных решений;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культурного сотрудничества между этническими общностями. Помните, что всю свою жизнь, где бы вы не находились, – у себя на Родине или на территории другого государства, вы всегда будете встречаться, общаться, работать, отдыхать, дружить, сотрудничать с людьми самых разных национальностей.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тарайтесь усвоить простейшие, но вечные ист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рода сотворила людей разными, но равными в своем достоинстве и правах;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юбые межнациональные конфликты начинаются с внутреннего состояния личности и ее поведения.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крепление дружеских отношений невозможно без повышения правовой грамотности граждан и патриотического воспитания подрастающего поколения; Знание этих истин поможет Вам установить добрые отношения с окружающими и поднять Вашу личную репутацию.   Действия по профилактике межнациональных и межэтнических конфликтов: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чень важно сформировать у себя привычку терпимо и даже с интересом относиться к мнению других людей, даже тогда, когда оно противоположно вашему;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еми силами боритесь с негативными эмоциями по отношению к другим людям, будьте доброжелательны и великодушны;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бегайте в общении крайних, жестких и категоричных оценок, которые легко провоцируют конфликтную ситуацию;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аясь с окружающими, старайтесь видеть и опираться на положительное в них (оценивайте людей в большей степени по тому, что они сделали, а не потому, что они не сделали);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ритиковать можно конкретные действия и поступки человека, но не его личность;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ходе общения желательно хотя бы изредка улыбаться собеседнику;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ажнейшее правило общения – цените не только своё, но и чужое мнение, умейте слышать не только себя, но и других;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оскорбляйте, не унижайте, не обижайте, не обманывайте, не предавайте – тогда уважение и любовь Вам обеспечены!   </w:t>
      </w:r>
    </w:p>
    <w:p>
      <w:pPr>
        <w:pStyle w:val="Normal"/>
        <w:spacing w:lineRule="auto" w:line="240" w:before="0" w:after="0"/>
        <w:ind w:left="-1134" w:right="-426"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изываем всех жителей Воронцовского сельского поселения: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ринимать пропаганду экстремистских, националистических идей, в какой бы внешне справедливой и привлекательной форме они не преподносились;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озволять вовлекать себя, членов семьи и других близких людей в насильственные действия, протестные акции, проводимые в нарушение российского законодательства;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оддаваться ложным верованиям и влиянию деструктивных религиозных сект, деятельность которых разрушает духовный мир человека, порабощает личность и волю, приводит к уходу из семьи и утрате материального благополучия;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здерживаться от проведения несанкционированных публичных мероприятий, строго руководствоваться нормами действующего законодательства;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реагировать на провокации в социальных сетях и обычной жизни, пресекать их и продвигать идеи мира и братских отношений, завещанных нашими предками;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ранить и преумножать традиции и обычаи наших отцов и дедов, и, прежде всего, исторического многовекового сосуществования, взаимопонимания и взаимоуважения всех народов России; 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ажать обычаи и национальные традиции друг друга, воспитывать в этом духе подрастающее поколение;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являть максимальную веротерпимость; </w:t>
      </w:r>
    </w:p>
    <w:p>
      <w:pPr>
        <w:pStyle w:val="Normal"/>
        <w:spacing w:lineRule="auto" w:line="240" w:before="0" w:after="0"/>
        <w:ind w:left="-1134" w:right="-426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ять усилия вокруг общих целей, направленных на обеспечение устойчивого и динамичного развития поселения.</w:t>
      </w: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9:00Z</dcterms:created>
  <dc:creator>user</dc:creator>
  <dc:description/>
  <dc:language>en-US</dc:language>
  <cp:lastModifiedBy>LA</cp:lastModifiedBy>
  <cp:lastPrinted>2023-04-05T10:59:00Z</cp:lastPrinted>
  <dcterms:modified xsi:type="dcterms:W3CDTF">2023-04-06T11:59:00Z</dcterms:modified>
  <cp:revision>2</cp:revision>
  <dc:subject/>
  <dc:title/>
</cp:coreProperties>
</file>