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2.05.2025 года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О внесении изменений в постановление администрации Красного сельского поселения от 06.11.2012г. №77 «Об утверждении   перечня  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дорог общего пользования местного значения, Красного сельского поселения, их идентификационных номеров и категории по транспортно-эксплуатационному состоянию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расного сельского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1.Внести в постановление администрации Красного сельского поселения от 06.11.2012 г. № 77 «Об утверждении перечня автомобильных дорог общего пользования местного значения, Красн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й газете "Павловский муниципальный вестник" и разместить в информационно-телекоммуникационной сети «Интернет» на официальном сайте администрации Красного сельского поселения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Красного сельского поселения  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М.А. Крыс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22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асного сельского поселения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2.05.2025 года  № 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Красного сельского поселения, их идентификационные номера и показатели транспортно-эксплуатационных характеристик и потребительских свойств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8"/>
        <w:gridCol w:w="1800"/>
        <w:gridCol w:w="1080"/>
        <w:gridCol w:w="900"/>
        <w:gridCol w:w="1620"/>
        <w:gridCol w:w="1620"/>
        <w:gridCol w:w="1620"/>
        <w:gridCol w:w="1560"/>
        <w:gridCol w:w="900"/>
      </w:tblGrid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полос дви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ы (не менее), 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 832 ОП МП 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Юбилейная</w:t>
            </w:r>
            <w:r>
              <w:rPr>
                <w:sz w:val="20"/>
                <w:szCs w:val="20"/>
              </w:rPr>
              <w:t xml:space="preserve">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 832 ОП МП 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Юбилейная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 832 ОП МП 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ица Ю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 832 ОП МП 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 832 ОП МП 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епута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 832 ОП МП 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в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33 832 ОП МП 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лей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3 832 ОП МП 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сная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сная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емушки Участок №1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емушки Участок №2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емушки Участок №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емушки Участок №4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832 ОП МП 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832 ОП МП 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832 ОП МП 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33 832 ОП МП -1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33 832 ОП МП -1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вое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832 ОП МП -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832 ОП МП -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мму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33 832 ОП МП -2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33 832 ОП МП -2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33 832 ОП МП -2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д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 832 ОП МП -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д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33 832 ОП МП -2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лх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 832 ОП МП -2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 832 ОП МП -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 832 ОП МП -2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Ливенская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 832 ОП МП -2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Ливенская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 832 ОП МП -27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я Лив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 832 ОП МП -2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 832 ОП МП -2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 832 ОП МП 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 Данило Участо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ухое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 832 ОП МП 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 Данило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ухое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 832 ОП МП 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 Данило Участ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ухое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 832 ОП МП -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й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4:00Z</dcterms:created>
  <dc:creator>nvkonovalova</dc:creator>
  <dc:description/>
  <cp:keywords/>
  <dc:language>en-US</dc:language>
  <cp:lastModifiedBy>User</cp:lastModifiedBy>
  <cp:lastPrinted>2025-05-12T14:21:00Z</cp:lastPrinted>
  <dcterms:modified xsi:type="dcterms:W3CDTF">2025-05-12T11:21:00Z</dcterms:modified>
  <cp:revision>11</cp:revision>
  <dc:subject/>
  <dc:title/>
</cp:coreProperties>
</file>