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АДМИНИСТРАЦИЯ</w:t>
      </w:r>
    </w:p>
    <w:p>
      <w:pPr>
        <w:pStyle w:val="Style15"/>
        <w:ind w:left="-426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РАСН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u w:val="single"/>
        </w:rPr>
      </w:pPr>
      <w:r>
        <w:rPr>
          <w:u w:val="single"/>
        </w:rPr>
        <w:t>от  10.06.2025  года  №  25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с. Шувалов</w:t>
      </w:r>
    </w:p>
    <w:p>
      <w:pPr>
        <w:pStyle w:val="Normal"/>
        <w:ind w:right="-58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вед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естра расходных обязательст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расн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87 Бюджетного кодекса Российской Федерации, ст.17 Положения о бюджетном процессе в Красном сельском поселении Павловском муниципальном районе Воронежской области, утвержденного решением Совета народных депутатов Красного сельского поселения Павловского муниципального района Воронежской области от 13.03.2015 №302 «Об утверждении Положения о бюджетном процессе в Красном сельском поселении Павловском муниципальном районе Воронежской области» администрация Красн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ведения реестра расходных обязательств Красного сельского поселения Павловского муниципального района Воронежской области (далее – Порядок)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Красного сельского поселения Павловского муниципального района Воронежской области обеспечить формирование и ведение реестра расходных обязательств Красного сельского поселения Павлов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распространяет свое действие на правоотношения, возникшие с 01.01.2025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В.Ф. Ярковой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Красного сельского поселения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25 года  № 2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ения реестра расходных обязательств Красного сельского поселения Павл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ведения реестра расходных обязательств Красного сельского поселения Павловского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естр расходных обязательств Красного сельского поселения  Павловского муниципального района Воронежской области формируется по главным распорядителям средств бюджета поселения  в виде свода (перечня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Красного сельского поселения  Павловского муниципального района Воронежской области, содержащего соответствующие положения (статьи, части, пункты, подпункты, абзацы) законов и иных нормативных правовых актов, с оценкой объемов бюджетных ассигнований районного бюджета, необходимых для исполнения включенных в реестр обязательств Красного сельского поселения  Павловского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едение реестра расходных обязательств главных распорядителей бюджетных средств (далее - реестр расходных обязательств) осуществляется в целях осуществления мониторинга и учета расходных обязательств Красного сельского поселения   Павловского муниципального района Воронежской области для оценки финансовой обеспеченности реализации полномочий Красного сельского поселения Павловского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анные реестра расходных обязательств Красного сельского поселения Павловского муниципального района Воронежской области используются при составлении проекта бюджета Красного сельского поселения Павловского муниципального района Воронежской области на очередной финансовый год и плановый период.</w:t>
      </w:r>
      <w:bookmarkStart w:id="1" w:name="Par9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Формирование реестра расходных обязательств осуществляется в соответствии с методическими рекомендациями министерства финансов Воронежской области. В реестре расходных обязательств отражаются сведения о расходных обязательствах Красного сельского поселения Павловского муниципального района Воронежской области за отчетный финансовый год (план, факт), текущий финансовый год (план), очередной финансовый год (прогноз) и плановый период (прогноз на два года), распределенные по кодам бюджетной классификации расходов бюджетов в соответствии с утвержденной формо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В.Ф. Ярково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6:00Z</dcterms:created>
  <dc:creator>user</dc:creator>
  <dc:description/>
  <cp:keywords/>
  <dc:language>en-US</dc:language>
  <cp:lastModifiedBy>User</cp:lastModifiedBy>
  <cp:lastPrinted>2025-06-10T15:07:00Z</cp:lastPrinted>
  <dcterms:modified xsi:type="dcterms:W3CDTF">2025-06-10T12:07:00Z</dcterms:modified>
  <cp:revision>5</cp:revision>
  <dc:subject/>
  <dc:title/>
</cp:coreProperties>
</file>