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АСН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4.03.2025 года  № 318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Шу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от 02.03.2007 №25-ФЗ «О муниципальной службе в Российской Федерации», Законами Воронежской области от 28.12.2007 №175-ОЗ «О муниципальной службе в Воронежской области», от 23.12.2008 №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28</w:t>
      </w:r>
      <w:r>
        <w:rPr>
          <w:color w:val="333333"/>
          <w:sz w:val="26"/>
          <w:szCs w:val="26"/>
          <w:shd w:fill="FFFFFF" w:val="clear"/>
        </w:rPr>
        <w:t>.02.2025 № 35-у</w:t>
      </w:r>
      <w:r>
        <w:rPr>
          <w:sz w:val="26"/>
          <w:szCs w:val="26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расного сельского поселения</w:t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 в 1,08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Красн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Красн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08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Красн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Красного сельского поселения Павловского муниципального района Воронежской области от 21.06.2010 №031  «О денежном содержании муниципальных служащих органов местного самоуправления Красн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 пункта 4 приложения №1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57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26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798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95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33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17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 187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71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 1402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муниципального района от 26.08.2014 №260 «Об оплате труда выборного должностного лица местного самоуправления Красн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2716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1.2025 года.  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3. Опубликовать настоящее  постановление в  муниципальной газете «Павловский муниципальный  вестник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Крас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 муниципального района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    В.Ф. Ярк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Красн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24.03.2025 года   №318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Красного сельского поселения 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1.06.2010 г.  №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031 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Красн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Крас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 муниципального района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В.Ф. Ярк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9:00Z</dcterms:created>
  <dc:creator>Пользователь</dc:creator>
  <dc:description/>
  <cp:keywords/>
  <dc:language>en-US</dc:language>
  <cp:lastModifiedBy>User</cp:lastModifiedBy>
  <cp:lastPrinted>2024-07-29T14:06:00Z</cp:lastPrinted>
  <dcterms:modified xsi:type="dcterms:W3CDTF">2025-03-19T07:45:00Z</dcterms:modified>
  <cp:revision>4</cp:revision>
  <dc:subject/>
  <dc:title/>
</cp:coreProperties>
</file>