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ОДНЫХ ДЕПУТАТОВ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О СЕЛЬСКОГО  ПОСЕЛЕНИЯ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 МУНИЦИПАЛЬНОГО РАЙОНА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19.06.2025 года № 33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народных депутатов Крас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от  18.12.2024 года №2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бюджета  Крас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5 год и на плановый период 2026 и 2027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.241 Бюджетного Кодекса РФ,  ч.10 ст.35 ФЗ от 06.10.2003 года № 131 «Об общих принципах организации местного  самоуправления в Российской Федерации», в соответствии  с Уставом Красного сельского поселения  Совет народных депутатов Красного сельского поселения Павлов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ЕШИЛ :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Статья 1.Внести в  решение  Совета народных депутатов Красного сельского поселения от 18.12.2024 года №298  «Об утверждении бюджета Красного сельского поселения Павловского муниципального района Воронежской области на 2025 год и на плановый период 2026 и 2027 годов » следующие изменения: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0" w:firstLine="708"/>
        <w:rPr/>
      </w:pPr>
      <w:r>
        <w:rPr>
          <w:sz w:val="26"/>
          <w:szCs w:val="26"/>
        </w:rPr>
        <w:t>1.1 Дополнить пунктом 4 статью 3</w:t>
      </w:r>
      <w:r>
        <w:rPr>
          <w:b/>
        </w:rPr>
        <w:t xml:space="preserve">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>Бюджетные ассигнования бюджета Красного сельского поселения Павловского муниципального района Воронежской области на 2025 год и на плановый период 2026 и 2027 годов» следующего содержания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/>
        <w:t xml:space="preserve">            </w:t>
      </w:r>
      <w:r>
        <w:rPr>
          <w:sz w:val="26"/>
          <w:szCs w:val="26"/>
        </w:rPr>
        <w:t>«4. Утвердить общий объем бюджетных ассигнований на исполнение публичных нормативных обязательств Красного сельского поселения Павловского муниципального района Воронежской области на 2025 год в сумме 0,0 тыс. рублей, на 2026 год в сумме 0,0 тыс. рублей, на 2027 год в сумме 0,0 тыс. рублей. »</w:t>
      </w:r>
    </w:p>
    <w:p>
      <w:pPr>
        <w:pStyle w:val="Normal"/>
        <w:ind w:right="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татья 2.Опубликовать настоящее решение в «Павловском муниципальном вестнике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748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Глава Красного сельского поселения</w:t>
        <w:tab/>
        <w:t>В.Ф. Ярков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оронежской области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8:32:00Z</dcterms:created>
  <dc:creator>Пользователь</dc:creator>
  <dc:description/>
  <dc:language>en-US</dc:language>
  <cp:lastModifiedBy/>
  <cp:lastPrinted>2021-10-04T09:40:00Z</cp:lastPrinted>
  <dcterms:modified xsi:type="dcterms:W3CDTF">2025-07-01T08:56:15Z</dcterms:modified>
  <cp:revision>3</cp:revision>
  <dc:subject/>
  <dc:title>СОВЕТ НАРОДНЫХ ДЕПУТАТОВ</dc:title>
</cp:coreProperties>
</file>