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СН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8.07.2025 года  № 344</w:t>
      </w:r>
    </w:p>
    <w:p>
      <w:pPr>
        <w:pStyle w:val="Normal"/>
        <w:rPr/>
      </w:pPr>
      <w:r>
        <w:rPr/>
        <w:t xml:space="preserve">  </w:t>
      </w:r>
      <w:r>
        <w:rPr/>
        <w:t>с. Шувалов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 Красн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от 28.06.2017 г. № 130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"Об утверждении Программы комплексн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 транспортной инфраструктуры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Красного сельского поселения Павловск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Воронежской области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2017-2030 годы"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ие Прокуратуры Павловского района от 26.06.2025г. №2-2-2025 на решение Совета народных депутатов Красного сельского поселения от 28.06.2017г. №130 «Об утверждении Программы комплексного развития транспортной инфраструктуры Красного сельского поселения Павловского муниципального района Воронежской области на период 2017-2030 годы», в целях приведения нормативного правового акта в соответствие с действующим законодательством, руководствуясь Уставом Красного сельского поселения Павловского муниципального района Воронежской области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, Совет народных депутатов Красного сельского поселения Павловского муниципального район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решение Совета народных депутатов Красного сельского поселения от 28.06.2017 г. № 130 «Об утверждении Программы комплексного развития транспортной инфраструктуры Красного сельского поселения Павловского муниципального района Воронежской области на период 2017-2030 годы», следующие изменения: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Приложение к решению Совета народных депутатов Красного сельского поселения Павловского муниципального района «Программа комплексного развития транспортной инфраструктуры на территории Красного сельского поселения Павловского муниципального района Воронежской области на 2017-2030 годы» дополнить пунктом 1.1. следующего содержа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«1.1. Характеристика условий движения пешеходов, велосипедистов и лиц, использующих для передвижения средства индивидуальной мобильности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территории Красного сельского поселения организация пешеходного движения представлена в виде комплексного благоустройства территории и транспортной инфраструктуры на территории  села Шувалов.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  <w:highlight w:val="yellow"/>
          <w:lang w:eastAsia="ru-RU"/>
        </w:rPr>
      </w:pPr>
      <w:r>
        <w:rPr>
          <w:sz w:val="26"/>
          <w:szCs w:val="26"/>
          <w:lang w:eastAsia="ru-RU"/>
        </w:rPr>
        <w:t xml:space="preserve">Обустроены пешеходные переходы около социальных объектов в с. Шувалов, расположенный на ул. Молодежная и в х. Данило, расположенный по ул. Центральная. Обустроена тротуарная дорожка с плиточным покрытием: х. Данило между улицами Коммунаров и Центральная – протяженностью 256 п.м.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территории частного сектора (индивидуальной жилой застройки) выделенная пешеходная инфраструктура отсутствует. Требуется формирование пешеходных тротуаров, необходимых для упорядочения движения пешеходов, укладка асфальтобетонного покрытия, ограничения дорожного полотн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Специализированные дорожки для велосипедистов и лиц, использующих для передвижения средства индивидуальной мобильности, на территории Красного сельского поселения не предусмотрены. Движение велосипедистов и лиц, использующих для передвижения средства индивидуальной мобильности, осуществляется в соответствии с требованиями ПДД по дорогам общего 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ных средств не позволяет выполнять работы по реконструкции автомобильных дорог в необходимом объеме, поэтому в настоящее время ремонт (строительство) тротуаров и пешеходных дорожек осуществляется, в основном, при ремонте дорог общего пользования, а также при выполнении мероприятий по обеспечению доступной среды.».</w:t>
      </w:r>
    </w:p>
    <w:p>
      <w:pPr>
        <w:pStyle w:val="Normal"/>
        <w:suppressAutoHyphens w:val="true"/>
        <w:autoSpaceDE w:val="true"/>
        <w:ind w:firstLine="851"/>
        <w:jc w:val="both"/>
        <w:rPr/>
      </w:pPr>
      <w:r>
        <w:rPr>
          <w:sz w:val="26"/>
          <w:szCs w:val="26"/>
        </w:rPr>
        <w:t xml:space="preserve">2. Опубликовать настоящее решение в муниципальной газете «Павловский муниципальный вестник» и разметить на официальном сайте Красного </w:t>
      </w:r>
      <w:r>
        <w:rPr>
          <w:bCs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Павловского муниципального района Воронежской области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асн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В.Ф. Ярков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1"/>
    <w:qFormat/>
    <w:pPr>
      <w:keepNext w:val="false"/>
      <w:numPr>
        <w:ilvl w:val="0"/>
        <w:numId w:val="0"/>
      </w:numPr>
      <w:suppressAutoHyphens w:val="true"/>
      <w:autoSpaceDE w:val="true"/>
      <w:spacing w:before="120" w:after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1">
    <w:name w:val="Таблица"/>
    <w:basedOn w:val="Normal"/>
    <w:qFormat/>
    <w:pPr>
      <w:suppressAutoHyphens w:val="true"/>
      <w:autoSpaceDE w:val="true"/>
      <w:jc w:val="both"/>
    </w:pPr>
    <w:rPr>
      <w:rFonts w:eastAsia="Calibri"/>
      <w:b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Calibri" w:hAnsi="Calibri" w:eastAsia="Calibri" w:cs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28:00Z</dcterms:created>
  <dc:creator>администрация</dc:creator>
  <dc:description/>
  <cp:keywords/>
  <dc:language>en-US</dc:language>
  <cp:lastModifiedBy>User</cp:lastModifiedBy>
  <cp:lastPrinted>2025-07-28T13:23:00Z</cp:lastPrinted>
  <dcterms:modified xsi:type="dcterms:W3CDTF">2025-07-28T10:23:00Z</dcterms:modified>
  <cp:revision>8</cp:revision>
  <dc:subject/>
  <dc:title/>
</cp:coreProperties>
</file>