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5"/>
          <w:szCs w:val="25"/>
        </w:rPr>
        <w:t>к проекту решения Совета народных депутатов Красного сельского поселения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Красного сельского поселения  Павловского муниципального района Воронеж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дминистрацией Красного сельского поселения  разработан и вносится на очередное заседание Совета народных депутатов Красного сельского поселения  седьмо</w:t>
      </w:r>
      <w:r>
        <w:rPr>
          <w:color w:val="000000"/>
          <w:sz w:val="25"/>
          <w:szCs w:val="25"/>
        </w:rPr>
        <w:t>го созыва</w:t>
      </w:r>
      <w:r>
        <w:rPr>
          <w:sz w:val="25"/>
          <w:szCs w:val="25"/>
        </w:rPr>
        <w:t xml:space="preserve"> проект решения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Красного сельского поселения  Павлов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указом Губернатора Воронежской области от  </w:t>
      </w:r>
      <w:r>
        <w:rPr>
          <w:sz w:val="26"/>
          <w:szCs w:val="26"/>
        </w:rPr>
        <w:t xml:space="preserve">11.07.2025 № 126-у </w:t>
      </w:r>
      <w:r>
        <w:rPr>
          <w:sz w:val="25"/>
          <w:szCs w:val="25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ринимая во внимание рекомендации правительства Воронежской области, предлагается повысить в 1,07 раза: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5"/>
          <w:szCs w:val="25"/>
        </w:rPr>
        <w:t>Размеры должностных окладов депутатов, членов выборных органов местного самоуправления и выборных должностных лиц местного самоуправления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Красного сельского поселения</w:t>
      </w: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 xml:space="preserve">Павловского муниципального района Воронежской области, осуществляющих свои полномочия на постоянной основе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5"/>
          <w:szCs w:val="25"/>
        </w:rPr>
        <w:t>Красного сельского поселения</w:t>
      </w:r>
      <w:r>
        <w:rPr>
          <w:color w:val="000000"/>
          <w:sz w:val="25"/>
          <w:szCs w:val="25"/>
        </w:rPr>
        <w:t>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</w:t>
      </w:r>
      <w:r>
        <w:rPr>
          <w:sz w:val="25"/>
          <w:szCs w:val="25"/>
        </w:rPr>
        <w:t>Красн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до введения в действие Реестра (перечня) муниципальных должност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решение Совета народных депутатов Красн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авловского муниципального района Воронежской области от 21.06.2010 № 031 «О денежном содержании муниципальных служащих органов местного самоуправления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расн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» приводится в соответствие с нормативными правовыми актами органов местного самоуправления Красного сельского поселен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>
          <w:u w:val="single"/>
        </w:rPr>
      </w:pPr>
      <w:r>
        <w:rPr>
          <w:u w:val="single"/>
        </w:rPr>
        <w:t>от  28.07.2025 года  №  345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№ 25-ФЗ «О муниципальной службе в Российской Федерации», Законами Воронежской области от 28.12.2007 № 175-ОЗ «О муниципальной службе в Воронежской области», от 23.12.2008 № 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указа Губернатора Воронежской области от 11.07.2025 № 12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Красн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 в 1,07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Красн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6"/>
          <w:szCs w:val="26"/>
        </w:rPr>
        <w:t xml:space="preserve">Красн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в 1,07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Красн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Красного сельского поселения Павловского муниципального района Воронежской области от 21.06.2010 № 031 «О денежном содержании муниципальных служащих органов местного самоуправления Красного сельского поселения Павлов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одпункт 2 пункта 4 приложения № 1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3824 рубля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3495 рублей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3161 рубля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994 рублей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499рубля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2332 рублей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999 рублей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835 рублей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502 рубля;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 2 изложить в редакции согласно приложению к настоящему решению. 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сного сельского поселения Павловского муниципального района от 26.08.2014 № 260 «Об оплате труда выборного должностного лица местного самоуправления Красн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1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13606</w:t>
      </w:r>
      <w:r>
        <w:rPr>
          <w:sz w:val="26"/>
          <w:szCs w:val="26"/>
        </w:rPr>
        <w:t xml:space="preserve">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07.2025 года.  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 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 xml:space="preserve">                                В.Ф. Ярковой </w:t>
      </w:r>
    </w:p>
    <w:p>
      <w:pPr>
        <w:pStyle w:val="TextBody"/>
        <w:tabs>
          <w:tab w:val="clear" w:pos="708"/>
          <w:tab w:val="left" w:pos="1080" w:leader="none"/>
        </w:tabs>
        <w:ind w:right="-8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ind w:right="-8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ind w:right="-8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Красного сельского поселения Павловско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8.07.2025 года  № 345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Красн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1.06.2010 г. № 0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и ежемесячного денежного поощрения по должностям муниципальной службы органов местного самоуправления Красн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65"/>
        <w:gridCol w:w="196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  <w:br/>
              <w:t>(рублей в месяц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поощрения (количество </w:t>
              <w:br/>
              <w:t>должностных окладов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Крас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расного сельского поселения</w:t>
        <w:tab/>
        <w:tab/>
        <w:tab/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В.Ф. Ярко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522"/>
        <w:gridCol w:w="2067"/>
      </w:tblGrid>
      <w:tr>
        <w:trPr/>
        <w:tc>
          <w:tcPr>
            <w:tcW w:w="5232" w:type="dxa"/>
            <w:tcBorders/>
          </w:tcPr>
          <w:p>
            <w:pPr>
              <w:pStyle w:val="Heading"/>
              <w:ind w:right="-119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32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6"/>
      <w:szCs w:val="26"/>
      <w:lang w:val="ru-RU" w:bidi="ar-SA"/>
    </w:rPr>
  </w:style>
  <w:style w:type="character" w:styleId="Style12">
    <w:name w:val="Нижний колонтитул Знак"/>
    <w:basedOn w:val="Style10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basedOn w:val="Style10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basedOn w:val="Style10"/>
    <w:qFormat/>
    <w:rPr>
      <w:sz w:val="23"/>
      <w:szCs w:val="23"/>
      <w:lang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20:00Z</dcterms:created>
  <dc:creator>Пользователь</dc:creator>
  <dc:description/>
  <cp:keywords/>
  <dc:language>en-US</dc:language>
  <cp:lastModifiedBy>User</cp:lastModifiedBy>
  <cp:lastPrinted>2025-07-28T13:24:00Z</cp:lastPrinted>
  <dcterms:modified xsi:type="dcterms:W3CDTF">2025-07-28T10:24:00Z</dcterms:modified>
  <cp:revision>5</cp:revision>
  <dc:subject/>
  <dc:title/>
</cp:coreProperties>
</file>