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АСНОГО СЕЛЬСКОГО ПОСЕЛЕНИЯ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АВЛОВСКОГО МУНИЦИПАЛЬНОГО РАЙОНА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РОНЕЖСКОЙ ОБЛАСТИ 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т  23.04.2025 года № 1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. Шувалов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   назначении     публичных        слушаний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      проекту        приказа        министерст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тектуры         и           градостроительства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оронежской       области      «О       внесении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й     в    правила    землеполь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  застройки  Красного 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ского        муниципального       райо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ежской  области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  со ст. 5.1., ст 28, ч.13, 14 ст. 31  «Градостроительного  кодекса  Российской  Федерации»,  ст. 14, 28 Федерального закона   от  06.10.2003  №  131-ФЗ «Об  общих принципах  организации  местного  самоуправления  в  Российской  Федерации»,  Законом  Воронежской  области  от  07.07.2006  № 61-ОЗ  «О  регулировании  градостроительной  деятельности  в  Воронежской  области»,   Законом  Воронежской  области  от  20.12.2018  №  173-ОЗ  «О  перераспределении  полномочий  по  утверждению правил  землепользования  и  застройки  между  органами  местного  самоуправления  поселений  Воронежской  области, городского округа и исполнительными органами государственной власти Воронежской области», письмом Министерства архитектуры и градостроительства Воронежской области от 03.02.2022  г.  № 45-11/395  «О проведении  общественных обсуждений или публичных слушаний», руководствуясь  Уставом  Красного сельского  поселения Павлов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Вынести   на   публичные   слушания   проект  приказа   министерства   архитектуры  и  градостроительства       Воронежской      области       «О     внесении     изменений    в      правила    землепользования  и  застройки  Красного сельского  поселения  Павловского   муниципального        района    Воронежской  области» согласно приложению (далее по тексту  -  Проект).  Публичные   слушания   провести   с   23 апреля 2025   года    по   05   мая   2025   года    Собрание     участков     публичных     назначить    на    05  мая     2025 год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   с.  Шувалов  -  на  11 часов, место проведения публичных слушани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дание   администрации   Красного   сельского  поселения    по   адресу:  Воронежская   область, Павловский  район,  с.  Шувалов,  ул.  Советская, д. 7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 Органом,    уполномоченным    на    проведение    публичных     слушаний    является  администрация    Красного    сельского    поселения    Павловского    муниципального     района Воронежской    области,    местонахождения:   Воронежская    область,    Павловский        район,    с. Шувалов, ул. Советская, д.7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 На   период   проведения   публичных   слушаний   открыть   экспозицию  по проекту, подлежащему   рассмотрению  на  публичных  слушаниях,  и  информационным  материалом  к  нему  по  адресу местонахождения  уполномоченного  органа  в   рабочие  дни  с  8:00   до 16:00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  Утвердить  текст  оповещения   о   проведении  публичных  слушаний   по    Проекту согласно  приложению № 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  Утвердить    комиссию    по    подготовке    и    проведению     публичных   слушаний   в  состав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Ярковой  Владимир  Федорович  - глава Красного сельского посел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лены  комисси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Матвиенко Людмила Владимировна   –   ведущий   специалист   администрации    Красного сельского  поселени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Крысина   Марина   Алексеевна     -   главный   специалист    администрации    Красного  сельского   поселени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 Соколова Юлия Валерьевна     -    старший    инспектор    администрации    Красного сельского  посел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Хартюнова  Валентина   Федоровна  -   депутат  Совета  народных  депутатов  Красного  сельского 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  Участниками    публичных    слушаний   по  Проекту  являются  граждане,  постоянно  проживающие  на  территории  Красн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 Письменные    замечания    и   предложения   по  Проекту от  граждан  и   организаций  принимаются   по   месту   нахождении   уполномоченного   органа   путем  личного  посещения, почтового отправления заказным путем, а также во время проведения собрания участников публичных слушаний согласно приложению  № 2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   Настоящее    постановление   обнародовать    в    соответствии   с   Уставом   Красного  сельского      поселения      Павловского   муниципального   района    Воронежской   области     и разместить  согласно приложению  на  официальном  сайте  администрации  Красного сельского поселения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 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 Красного сельского поселения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ского муниципального райо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М.А.Крысин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5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20"/>
          <w:tab w:val="left" w:pos="1560" w:leader="none"/>
        </w:tabs>
        <w:ind w:left="5103" w:hanging="0"/>
        <w:rPr/>
      </w:pPr>
      <w:r>
        <w:rPr>
          <w:sz w:val="24"/>
          <w:szCs w:val="24"/>
        </w:rPr>
        <w:t xml:space="preserve">Красного  сельского поселения Павлов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15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23.04.2025г.  №1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ПОВЕЩЕНИЕ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sz w:val="24"/>
          <w:szCs w:val="24"/>
        </w:rPr>
        <w:t>О проведении публичных слушаний по проекту Приказа министерства архитектуры и градостроительства Воронежской области «О внесении изменения в правила землепользования и застройки Красного сельского поселения Павлов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На публичные слушания, проводимые в срок с 23 апреля 2025 г. по 05 мая 2025 г., выносится проект Приказа министерства архитектуры и градостроительства Воронежской области «О внесении изменений в правила землепользования и застройки Красного  сельского поселения Павлов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Павловский район, с. Шувалов, ул. Советская, д. 7 (здание админист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Экспозиция открыта с 23 апреля 2025 г. по 05 мая 2025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Время работы экспозиции: в рабочие дни с 8.00 до 16.0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Во время работы экспозиции представителями администрации Красного  сельского поселения Павлов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Дни и время осуществления консультирования: с 23 апреля 2025 г. по 05 мая 2025 г. с 8.00 до 16.00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) в письменной форме в адрес администрации Воронцовского  сельского поселения Павлов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расного сельского поселения Павловского муниципального района Воронеж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обрание участников публичных слушаний состоится </w:t>
      </w:r>
      <w:r>
        <w:rPr>
          <w:b/>
          <w:sz w:val="26"/>
          <w:szCs w:val="26"/>
        </w:rPr>
        <w:t>05 мая 202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в 11.00 часов, место проведения публичных слушаний: здание администрации Красного сельского поселения по адресу: Воронежская область, Павловский район, с. Шувалов, ул. Советская, д. 7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0. Проект Приказа министерства архитектуры и градостроительства Воронежской области «О внесении изменений в правила землепользования и застройки Красного  сельского поселения Павловского муниципального района Воронежской области» размещен на информационных стендах, расположенных на территории Красного сельского поселения и на официальном сайте администрации Красного сельского поселения Павловского муниципального района Воронежской области в сети «Интернет»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5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20"/>
          <w:tab w:val="left" w:pos="15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расного 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15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23.04.2025г.  №1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20"/>
          <w:tab w:val="left" w:pos="2130" w:leader="none"/>
        </w:tabs>
        <w:jc w:val="center"/>
        <w:rPr/>
      </w:pPr>
      <w:r>
        <w:rPr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6"/>
          <w:szCs w:val="26"/>
          <w:lang w:eastAsia="ar-SA"/>
        </w:rPr>
        <w:t xml:space="preserve">министерств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Красн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>.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 xml:space="preserve">1.  С момента оповещения о начале публичных слушаний по проекту приказа министерств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Красного 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министерств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Красн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Комиссия) свои предложения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color w:val="000000"/>
          <w:sz w:val="26"/>
          <w:szCs w:val="26"/>
        </w:rPr>
        <w:t xml:space="preserve">с. Шувалов, ул. Советская, 7 </w:t>
      </w:r>
      <w:r>
        <w:rPr>
          <w:rFonts w:eastAsia="Calibri"/>
          <w:bCs/>
          <w:sz w:val="26"/>
          <w:szCs w:val="26"/>
          <w:lang w:eastAsia="zh-CN"/>
        </w:rPr>
        <w:t xml:space="preserve">или по электронной почте на адрес: </w:t>
      </w:r>
      <w:r>
        <w:rPr>
          <w:rFonts w:eastAsia="Calibri"/>
          <w:bCs/>
          <w:sz w:val="26"/>
          <w:szCs w:val="26"/>
          <w:lang w:val="en-US" w:eastAsia="zh-CN"/>
        </w:rPr>
        <w:t>krasnoe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avl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vr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>в срок до 05 мая 2025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2. Предложения по проекту правил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5. Жители Красн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АКТ  №   1    от  23.04.2025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Cs/>
          <w:sz w:val="24"/>
          <w:szCs w:val="24"/>
        </w:rPr>
        <w:t>об обнародовании постановления главы Красного сельского поселения Павлов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униципального района  Воронежской 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3.04.2025 года  №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  назначении   публичных слушаний   по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проекту  Приказа   министерства архитектуры и градостроительства Воронежской области   «О внесении изменений в правила землепользования  и застройки  Красного сельского поселения Павловского муниципального района Воронежской области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Специальная  комиссия  в состав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 В.Ф. Ярковой   -  глава Красного сельского поселения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2.  Л.В.Матвиенко – ведущий  специалист администраци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3.  М.А. Крысина  -  главный  специалист  администраци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4.  Соколова Ю.В. - старший инспектор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 В.Ф. Хартюнова - депутат Совета народных депутатов Красного сельского  поселения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составила    настоящий   акт   в   том,   что  23.04.2025 года    произведено    обнародование     вышеуказанного    постановления     администрации    Красного    сельского     поселения  Павловского  муниципального района Воронежской   области от 23.04.2025 года  з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№1                путем размещения его текста  в установленных места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1) здание администрации  Красного  сельского поселения село Шувалов, улица Советская, 7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) здание  Шуваловского  сельского Дома культуры - село Шувалов, улица Октябрьская, 28а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) здание  Момотовского сельского клуба - село Момотов, улица Мира, 1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4) здание Данильской библиотеки - хутор Данило, улица  Центральная,  3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едседатель комиссии____________________ В.Ф. Ярков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кретарь комиссии      ____________________ Ю.В. Сокол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 комиссии:           _____________________ Л.В.Матвиенко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М.А. Крысина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В.Ф. Хартюн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8:00Z</dcterms:created>
  <dc:creator>klient</dc:creator>
  <dc:description/>
  <cp:keywords/>
  <dc:language>en-US</dc:language>
  <cp:lastModifiedBy>User</cp:lastModifiedBy>
  <cp:lastPrinted>2025-04-24T13:55:00Z</cp:lastPrinted>
  <dcterms:modified xsi:type="dcterms:W3CDTF">2025-04-24T11:00:00Z</dcterms:modified>
  <cp:revision>8</cp:revision>
  <dc:subject/>
  <dc:title>АДМИНИСТРАЦИЯ  Р</dc:title>
</cp:coreProperties>
</file>