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425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/>
        <w:ind w:right="4252" w:hanging="0"/>
        <w:rPr>
          <w:sz w:val="26"/>
          <w:szCs w:val="26"/>
        </w:rPr>
      </w:pPr>
      <w:r>
        <w:rPr>
          <w:sz w:val="26"/>
          <w:szCs w:val="26"/>
          <w:u w:val="single"/>
        </w:rPr>
        <w:t>от                2022 года №</w:t>
      </w:r>
    </w:p>
    <w:p>
      <w:pPr>
        <w:pStyle w:val="Normal"/>
        <w:spacing w:lineRule="auto" w:line="240"/>
        <w:ind w:right="4252" w:hanging="0"/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spacing w:lineRule="auto" w:line="240"/>
        <w:ind w:right="4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4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народных депутатов Красного сельского поселения </w:t>
      </w:r>
    </w:p>
    <w:p>
      <w:pPr>
        <w:pStyle w:val="Normal"/>
        <w:spacing w:lineRule="auto" w:line="240"/>
        <w:ind w:right="4252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Красн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44 Устава Красного сельского поселения, Совет народных депутатов Красного сельского поселен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Совета народных депутатов Красного сельского поселения «О внесении изменений и дополнений в Устав Красного сельского поселения Павловского муниципального района Воронежской области» согласно приложению к настоящему решению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и провести публичные слушания по вопросу «О внесении изменений и дополнений в Устав Красного сельского поселения Павловского муниципального района Воронежской области» на 08 августа 2022 года в 14 часов в здании администрации Красного сельского поселения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sz w:val="26"/>
          <w:szCs w:val="26"/>
        </w:rPr>
        <w:t>3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Ярковой Владимир Федорович – глава Красного сельского поселения</w:t>
      </w:r>
      <w:r>
        <w:rPr>
          <w:color w:val="000000"/>
          <w:sz w:val="26"/>
          <w:szCs w:val="26"/>
        </w:rPr>
        <w:t>, председатель комисс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Стукалова Нина Николаевна – заместитель председателя Совета народных депутатов Красного сельского поселения, заместитель председателя комисс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Крысина Марина Алексеевна – главный специалист администрации Красного сельского поселения, секретарь комисс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Хартюнова Валентина Федоровна – депутат Совета народных депутатов Красного сельского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Яньшина Татьяна Ивановна – старший инспектор администрации Красного сельского поселения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бнародовать проект решения Совета народных депутатов Красного сельского поселения «О внесении изменений и дополнений в Устав Красного сельского поселения Павловского муниципального района Воронежской области» в соответствии с Уставом Красного сельского поселения для всенародного обсужд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Ф. Ярковой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8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 сельского поселения </w:t>
      </w:r>
    </w:p>
    <w:p>
      <w:pPr>
        <w:pStyle w:val="Normal"/>
        <w:spacing w:lineRule="auto" w:line="240"/>
        <w:ind w:firstLine="5245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от           2022 года  №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ind w:hanging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Красн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TextBodyIndent"/>
        <w:rPr>
          <w:spacing w:val="120"/>
          <w:sz w:val="22"/>
          <w:szCs w:val="22"/>
          <w:lang w:val="ru-RU"/>
        </w:rPr>
      </w:pPr>
      <w:r>
        <w:rPr>
          <w:spacing w:val="120"/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от           2022 года №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 Шувалов</w:t>
      </w:r>
    </w:p>
    <w:p>
      <w:pPr>
        <w:pStyle w:val="Normal"/>
        <w:spacing w:lineRule="auto" w:line="240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Красн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280" w:after="202"/>
        <w:ind w:firstLine="709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Красн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Крас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Внести изменения и дополнения в Устав Красн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Ф. Ярковой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8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 сельского поселения </w:t>
      </w:r>
    </w:p>
    <w:p>
      <w:pPr>
        <w:pStyle w:val="Style18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1. В абзаце втором части 2 статьи 13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второе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Часть 2 статьи 14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Павло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3. В статье 16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части 3 слова «избирательную комиссию поселения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4. В пункте 2 части 8 статьи 33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в подпункте «а» слова «аппарате избирательной комиссии Красного сельского поселения,» исключить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«б» слова «аппарате избирательной комиссии Красного сельского поселения,»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5. Статью 40 изложить в новой редакции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Территориальная избирательная комиссия Павл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расн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hanging="0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2:00Z</dcterms:created>
  <dc:creator>Konsultant</dc:creator>
  <dc:description/>
  <cp:keywords/>
  <dc:language>en-US</dc:language>
  <cp:lastModifiedBy>User</cp:lastModifiedBy>
  <dcterms:modified xsi:type="dcterms:W3CDTF">2022-07-07T11:15:00Z</dcterms:modified>
  <cp:revision>4</cp:revision>
  <dc:subject/>
  <dc:title/>
</cp:coreProperties>
</file>