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.2022 года  №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проверки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и и полноты сведений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, представляемых </w:t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ами, претендующими на замещение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руководителей муниципальных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, и лицами, замещающими эти 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Красн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6"/>
          <w:szCs w:val="26"/>
        </w:rPr>
        <w:t xml:space="preserve"> Красного 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 сельского  поселения  в  сети 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                                                   В.Ф. Ярковой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Красн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.2022 г. №  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Красн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5:00Z</dcterms:created>
  <dc:creator>etarasova</dc:creator>
  <dc:description/>
  <dc:language>en-US</dc:language>
  <cp:lastModifiedBy>LA</cp:lastModifiedBy>
  <cp:lastPrinted>2022-06-10T10:00:00Z</cp:lastPrinted>
  <dcterms:modified xsi:type="dcterms:W3CDTF">2022-06-17T11:45:00Z</dcterms:modified>
  <cp:revision>2</cp:revision>
  <dc:subject/>
  <dc:title/>
</cp:coreProperties>
</file>