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АДМИНИСТРАЦИЯ  </w:t>
      </w:r>
    </w:p>
    <w:p>
      <w:pPr>
        <w:pStyle w:val="Style15"/>
        <w:jc w:val="center"/>
        <w:rPr/>
      </w:pPr>
      <w:r>
        <w:rPr/>
        <w:t>КРАСНОГО СЕЛЬСКОГО ПОСЕЛЕНИЯ</w:t>
      </w:r>
    </w:p>
    <w:p>
      <w:pPr>
        <w:pStyle w:val="Style15"/>
        <w:jc w:val="center"/>
        <w:rPr/>
      </w:pPr>
      <w:r>
        <w:rPr/>
        <w:t>ПАВЛОВСКОГО МУНИЦИПАЛЬНОГО РАЙОНА</w:t>
      </w:r>
    </w:p>
    <w:p>
      <w:pPr>
        <w:pStyle w:val="Style15"/>
        <w:jc w:val="center"/>
        <w:rPr/>
      </w:pPr>
      <w:r>
        <w:rPr/>
        <w:t>ВОРОНЕЖ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2022 года   №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Шувал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Красного сельского поселения Павло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асн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которых устанавливается нормативным правовым актом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 ответственным должностным лицом за ведение журнала регистрации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 Красного сельского поселения Павловского муниципального района Крысину М.А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3. Обнародовать настоящее постановление 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В.Ф. Ярк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го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60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.2022 г.  №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ния сообщений работодателей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 правовым актом (далее - Порядок),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общение работодателя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перечень, утвержденный постановлением администрации Красного сельского поселения Павловского муниципального района Воронежской области (далее – Сообщение), оформ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общение направляется в администрацию Красного сельского поселения  Павловского муниципального района Воронежской области (далее – администрация) в адрес главы Красного сельского поселения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а Красного сельского поселения Павловского муниципального района Воронежской области визирует Сообщение и направляет специалисту администрации  Красного сельского поселения Павловского муниципального района (далее – специалист) в течение двух рабочих дней со дня его поступления для регистрации и подготовки мотивиров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общение регистрируется специалистом  в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сообщений по форме согласно приложению к настоящему Порядку (далее - Журнал) не позднее дня, следующего за днем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в течение трех рабочих дней со дня регистрации Сообщения в Журнале готовит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заключение готовится в течение 30 дней со дня регистрации Сообщения в Журнал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целях подготовки мотивированного заключения специалист запрашивае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должностных (служебных) обязанностях бывше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фактах взаимодействия бывшего муниципального служащего при исполнении должностных (служебных) обязанностей с организацией, в которую он трудоустроил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 осуществлении бывшим муниципальным служащим функций государственного,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установления фактов, являющихся основанием для рассмотрения Сообщения на заседании Комиссии, оно с приложением мотивированного заключения и иных материалов направляется в Комиссию для рассмотр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результатах рассмотрения Сообщения направляется в адрес работода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7-дневный срок со дня подготовки мотивированного заключения, если вопрос не подлежит рассмотрению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7-дневный срок со дня заседания Комиссии, на котором данный вопрос был рас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 Красного сельского поселения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В.Ф. Ярковой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сообщений работодателей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трудового договора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гражданско-правового договора на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 (оказание услуг) с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ом, замещавшим должности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,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85"/>
      <w:bookmarkStart w:id="2" w:name="P85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сообщений работодателей о заключении трудов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Красн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22"/>
        <w:gridCol w:w="1361"/>
        <w:gridCol w:w="1814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ывшем муниципальном служащем администрации Красного сельского поселения Павловского муниципального района Воронеж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олжность, дата начала работы, вид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сообщ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ата увольн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Глава Красного сельского поселения 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Павловского  муниципального района         </w:t>
      </w:r>
    </w:p>
    <w:p>
      <w:pPr>
        <w:pStyle w:val="Style15"/>
        <w:rPr/>
      </w:pPr>
      <w:r>
        <w:rPr>
          <w:sz w:val="26"/>
          <w:szCs w:val="26"/>
        </w:rPr>
        <w:t>Воронежской области                                                                     В.Ф. Ярково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122336A7AE6224A43038FCDD1A2948C4F747D4D6DB499BD35580C2E9D66A7FAE48DE881AA5D4539B608DAE9A128C73CBA1D4FA19GFCBN" TargetMode="External"/><Relationship Id="rId5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6" Type="http://schemas.openxmlformats.org/officeDocument/2006/relationships/hyperlink" Target="consultantplus://offline/ref=122336A7AE6224A43038FCDD1A2948C4F043D0D5D64B9BD35580C2E9D66A7FAE48DE8819ADDF07CA2DD3F7CB54C77ECDBDC8FA1DE7EC0918G4C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8:00Z</dcterms:created>
  <dc:creator>pav-102-01</dc:creator>
  <dc:description/>
  <dc:language>en-US</dc:language>
  <cp:lastModifiedBy>LA</cp:lastModifiedBy>
  <cp:lastPrinted>2022-06-10T09:58:00Z</cp:lastPrinted>
  <dcterms:modified xsi:type="dcterms:W3CDTF">2022-06-17T11:48:00Z</dcterms:modified>
  <cp:revision>2</cp:revision>
  <dc:subject/>
  <dc:title/>
</cp:coreProperties>
</file>