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              2022 г.   №    </w:t>
      </w:r>
    </w:p>
    <w:p>
      <w:pPr>
        <w:pStyle w:val="Normal"/>
        <w:rPr/>
      </w:pPr>
      <w:r>
        <w:rPr>
          <w:sz w:val="26"/>
          <w:szCs w:val="26"/>
        </w:rPr>
        <w:t xml:space="preserve">с. Шува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Красного сельского поселения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26.08.2014 г. № 260 «Об оп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выборного должностного лица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, осущест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асного сельского поселения от 12.04.2022 г. № 10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рас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Красного сельского поселения от 26.08.2014 г. № 260 «Об оплате труда выборного должностного лица местного самоуправления Красн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8162,00 рубле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ронежской области                                                                     В.Ф. Ярковой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2-04-12T09:11:00Z</cp:lastPrinted>
  <dcterms:modified xsi:type="dcterms:W3CDTF">2022-06-17T06:07:00Z</dcterms:modified>
  <cp:revision>30</cp:revision>
  <dc:subject/>
  <dc:title>СОВЕТ</dc:title>
</cp:coreProperties>
</file>