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-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              2022 г.  №    </w:t>
      </w:r>
    </w:p>
    <w:p>
      <w:pPr>
        <w:pStyle w:val="Normal"/>
        <w:rPr/>
      </w:pPr>
      <w:r>
        <w:rPr>
          <w:sz w:val="26"/>
          <w:szCs w:val="26"/>
        </w:rPr>
        <w:t xml:space="preserve">с. Шувал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Красн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от 21.06.2010 г. № 031 «О денежном 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и  муниципальных служащих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самоуправления Крас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6.04.2022 года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12.04.2022 г. № 11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Крас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Красного сельского поселения от 21.06.2010 года № 031 «О денежном содержании муниципальных служащих органов местного самоуправления Красного сельского поселения» следующие 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Красн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29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209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1893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1794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49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39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19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097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  899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Красного сельского поселения» изложить в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распространяет свое действие на правоотношения, возникшие с 1 января 202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Красн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В.Ф. Ярковой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Красн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   2022 г.   №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Совета народных депутатов Красн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1.06.2010 г. № 03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расн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В.Ф. Ярковой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2-04-12T09:13:00Z</cp:lastPrinted>
  <dcterms:modified xsi:type="dcterms:W3CDTF">2022-06-17T06:06:00Z</dcterms:modified>
  <cp:revision>28</cp:revision>
  <dc:subject/>
  <dc:title>СОВЕТ</dc:title>
</cp:coreProperties>
</file>