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       2022 года  №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eastAsia="en-US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проживающих на территории муниципального образования Красного сельского поселения Павловского муниципального района Воронеж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ым законом от 25.07.2002 № 114-ФЗ </w:t>
        <w:br/>
        <w:t>«О противодействии экстремистской деятельности»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унктом 7.2 части 1</w:t>
        <w:br/>
        <w:t xml:space="preserve">статьи 14 (пунктом 6.2. части 1 статьи 15)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 Красн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авловского муниципального района Воронежской област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 Красного сельского поселения Павловского муниципального района Воронежской области, согласно прилож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Обнародовать настоящее решение в соответствии с Положением о  порядке обнародования муниципальных правовых актов Красного   сельского поселения и разместить на официальном сайте администрации Красн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 района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    В.Ф. Ярков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firstLine="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 xml:space="preserve">к решению Совета народных депутатов Красного сельского поселения   </w:t>
      </w:r>
    </w:p>
    <w:p>
      <w:pPr>
        <w:pStyle w:val="Normal"/>
        <w:ind w:left="5670" w:firstLine="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2022г. №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ложение </w:t>
        <w:br/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на территории  Красного  сельского поселения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21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бщие положения</w:t>
      </w:r>
    </w:p>
    <w:p>
      <w:pPr>
        <w:pStyle w:val="Style21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  Красн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азработано в соответствии с Конституцией Российской Федерации, Федеральным законом от 06.10.2003№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1666 «О стратегии государственной национальной политики Российской Федерации до 2025 года», а также Уставом Красн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2. Цели и задачи 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Красного сельского поселения Павловского муниципального района Воронежской области являются: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5. профилактика проявлений экстремизма и негативного отношения </w:t>
        <w:br/>
        <w:t>к мигрантам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7. формирование у граждан, проживающих на территории Красного сельского поселения Павловского муниципального района Воронежской области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8. формирование толерантности и межэтнической культуры </w:t>
        <w:br/>
        <w:t>в молодежной среде.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2. Задачами при создании условий для реализации мер, направленных </w:t>
        <w:br/>
        <w:t xml:space="preserve">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<w:br/>
        <w:t>на территории  Красного сельского поселения Павловского муниципального района Воронежской области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2.3. пропаганда толерантного поведения к людям других национальностей </w:t>
        <w:br/>
        <w:t>и религиозных конфессий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3. Полномочия органов местного самоуправления Красного сельского поселения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Полномочия Совета народных депутатов Красного сельского поселения Павловского муниципального района Воронежской области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о сельского поселения Павлов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1.2. Утверждение расходов местного бюджета на создание условий </w:t>
        <w:br/>
        <w:t xml:space="preserve">для реализации мер, направленных на укрепление межнационального </w:t>
        <w:br/>
        <w:t>и межконфессионального согласия, сохранение и развитие языков и культуры народов Российской Федерации, проживающих на территории  Красного сельского поселения Павлов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Полномочия администрации  Красного сельского поселения Павловского муниципального района Воронежской области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1. разработка, утверждение и исполнение муниципальных программ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Красного сельского поселения Павлов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Красного  сельского поселения Павлов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3. формирование и утверждение коллегиальных и совещательных органов при администрации  Красного сельского поселения Павловского муниципального района Воронежской области, а также положений, регулирующих их деятельность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о  сельского поселения Павлов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Основные направления деятельности и механизм разработк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реализации мер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и планировании мероприят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правленных на создание условий </w:t>
        <w:br/>
        <w:t>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Красного сельского поселения Павловского муниципального района Воронежской области, социальной и культурной адаптации мигрантов, профилактики межнациональных (межэтнических) конфликтов,</w:t>
      </w:r>
      <w:r>
        <w:rPr>
          <w:rFonts w:cs="Times New Roman" w:ascii="Times New Roman" w:hAnsi="Times New Roman"/>
          <w:sz w:val="26"/>
          <w:szCs w:val="26"/>
        </w:rPr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1.3. создание условий для социальной и культурной адаптации </w:t>
        <w:br/>
        <w:t>и интеграции мигрантов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сохранение и развитие этнокультурного многообразия народов России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1.8. обеспечение оптимальных условий для сохранения и развития языков </w:t>
        <w:br/>
        <w:t>и культуры народов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1.9. информационное обеспечение реализации мер, направленных </w:t>
        <w:br/>
        <w:t>на укрепление межнационального (межконфессионального) соглас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1.10. совершенствование взаимодействия органов местного самоуправления Красного сельского поселения Павловского муниципального района Воронежской области с государственными органами </w:t>
        <w:br/>
        <w:t>и институтами гражданского общества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ланирование и реализация мероприят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о сельского поселения Павлов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, </w:t>
      </w:r>
      <w:r>
        <w:rPr>
          <w:rFonts w:cs="Times New Roman" w:ascii="Times New Roman" w:hAnsi="Times New Roman"/>
          <w:sz w:val="26"/>
          <w:szCs w:val="26"/>
        </w:rPr>
        <w:t>осуществляется с учетом данных мониторинга межнациональных и межрелигиозных отношений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3. Мероприятия, направленные на укрепление межнационального </w:t>
        <w:br/>
        <w:t>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3.1. информирование населения через средства массовой информации, </w:t>
        <w:br/>
        <w:t>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3.2. информирование населения через средства массовой информации, </w:t>
        <w:br/>
        <w:t xml:space="preserve">а также путем размещения на официальном сайте администрации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Интерне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6. иные мероприятия, предусмотренные муниципальными программами муниципального образования Красного сельского поселения Павл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5. Финансовое обеспечение 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муниципального образования Красн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  В.Ф. Ярков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9:00Z</dcterms:created>
  <dc:creator>Дмитрий Сергеевич КОНСТАНТИНОВ</dc:creator>
  <dc:description/>
  <dc:language>en-US</dc:language>
  <cp:lastModifiedBy>LA</cp:lastModifiedBy>
  <cp:lastPrinted>2022-06-08T13:56:00Z</cp:lastPrinted>
  <dcterms:modified xsi:type="dcterms:W3CDTF">2022-06-20T10:39:00Z</dcterms:modified>
  <cp:revision>2</cp:revision>
  <dc:subject/>
  <dc:title/>
</cp:coreProperties>
</file>