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2022 года   №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 </w:t>
      </w:r>
      <w:r>
        <w:rPr>
          <w:spacing w:val="-12"/>
          <w:sz w:val="26"/>
          <w:szCs w:val="26"/>
        </w:rPr>
        <w:t xml:space="preserve">увольнения (освобождения)  муниципального служащего </w:t>
      </w:r>
      <w:r>
        <w:rPr>
          <w:sz w:val="26"/>
          <w:szCs w:val="26"/>
        </w:rPr>
        <w:t xml:space="preserve">администрации Красного сельского поселения </w:t>
      </w:r>
      <w:r>
        <w:rPr>
          <w:spacing w:val="-12"/>
          <w:sz w:val="26"/>
          <w:szCs w:val="26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Федеральными законами от 02.03.2007 25-ФЗ «О муниципальной службе в Российской Федерации», от 25.12.2008 № 273-ФЗ «О противодействии коррупции»</w:t>
      </w:r>
      <w:r>
        <w:rPr>
          <w:sz w:val="26"/>
          <w:szCs w:val="26"/>
        </w:rPr>
        <w:t xml:space="preserve"> администрация Крас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 </w:t>
      </w:r>
      <w:r>
        <w:rPr>
          <w:spacing w:val="-12"/>
          <w:sz w:val="26"/>
          <w:szCs w:val="26"/>
        </w:rPr>
        <w:t xml:space="preserve">увольнения (освобождения)  муниципального служащего </w:t>
      </w:r>
      <w:r>
        <w:rPr>
          <w:sz w:val="26"/>
          <w:szCs w:val="26"/>
        </w:rPr>
        <w:t>администрации Красного сельского поселения</w:t>
      </w:r>
      <w:r>
        <w:rPr>
          <w:spacing w:val="-12"/>
          <w:sz w:val="26"/>
          <w:szCs w:val="26"/>
        </w:rPr>
        <w:t xml:space="preserve"> в связи с утратой доверия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администрации Красного сельского поселе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                 2022г.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увольнения (освобождения) муниципальны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ащих администрации Красн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 связи с утратой довер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/>
      </w:pPr>
      <w:r>
        <w:rPr>
          <w:b w:val="false"/>
          <w:sz w:val="26"/>
          <w:szCs w:val="26"/>
        </w:rPr>
        <w:t>Настоящее положение разработано в целях соблюдения муниципальными служащими администрации Красн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"О противодействии коррупции" и другими федеральными законами, налагаются взыскания, предусмотренные статьей 27 Федерального закона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4. Взыскания, предусмотренные статьями 14.1, 15 и 27 Федерального закона от 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нормативными правовыми актами Воронежской области и (или)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5. Муниципальные служащие администрации Красного сельского поселения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Воронежской области, муниципальными нормативными правовыми актами для лиц, замещающих должности муниципальной службы в целях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</w:t>
      </w:r>
      <w:r>
        <w:fldChar w:fldCharType="begin"/>
      </w:r>
      <w:r>
        <w:rPr>
          <w:rStyle w:val="InternetLink"/>
          <w:sz w:val="26"/>
          <w:b w:val="false"/>
          <w:szCs w:val="26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sz w:val="26"/>
          <w:szCs w:val="26"/>
        </w:rPr>
        <w:t>Порядок расторжения трудового договора в связи с утратой доверия</w:t>
      </w:r>
      <w:r>
        <w:rPr>
          <w:rStyle w:val="InternetLink"/>
          <w:sz w:val="26"/>
          <w:b w:val="false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3.1. Увольнение муниципального служащего администрации Красного сельского поселения в связи с утратой доверия производится распоряжением администрации Красного сельского поселения на основа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) акта о результатах проверки, составленного кадровой службой органа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рекомендации комиссии по соблюдению требований к служебному поведению муниципальных служащих администрации Красного сельского поселения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ъяснений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3.2. При решении вопроса об увольнении учитываются характер совершенного муниципальным служащим администрации Красного сельского поселения коррупционного правонарушения, его тяжесть, обстоятельства, при которых оно совершено, соблюдение работнико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Красного сельского посел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Красного сельского поселения коррупционного правонарушения, не считая периода временной нетрудоспособности муниципального служащего администрации Красного сельского поселения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Красного сельского поселения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акте о применении к муниципальному служащему администрации Красного сельского поселения дисциплинарного взыскания в виде увольнения в случае совершения им коррупционного правонарушения в качестве основания применения  взыскания указывается статья 41.8 или 41.9 Федерального Закона от 21,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опия акта о применении к муниципальному служащему администрации Красного сельского поселения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администрации Красного сельского поселения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Муниципальный служащий администрации Красного сельского поселения вправе обжаловать взыскание в установленной законодательством фор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ConsultantPlus</dc:creator>
  <dc:description/>
  <cp:keywords/>
  <dc:language>en-US</dc:language>
  <cp:lastModifiedBy>User</cp:lastModifiedBy>
  <cp:lastPrinted>2022-06-03T14:35:00Z</cp:lastPrinted>
  <dcterms:modified xsi:type="dcterms:W3CDTF">2022-06-14T10:18:00Z</dcterms:modified>
  <cp:revision>4</cp:revision>
  <dc:subject/>
  <dc:title>19 мая 2008 года N 815</dc:title>
</cp:coreProperties>
</file>