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                  2022 года   №  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расного сельского поселения от 07.12.2015 №85  «Об утверждении административного регламента по предоставлению муниципальной услуги «Предоставление в собственность,  аренду земельного участка, находящегося в муниципальной собственности или государственная собственность на который не разграничена  на торга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целях приведения нормативного правового акта в соответствие действующему законодательству, администрация Красн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4"/>
        <w:numPr>
          <w:ilvl w:val="0"/>
          <w:numId w:val="2"/>
        </w:numPr>
        <w:ind w:lef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eastAsia="ru-RU"/>
        </w:rPr>
        <w:t>Внести в приложение к постановлению администрации Красного сельского поселения от 07.12.2015 №85 «Об утверждении административного регламента  по предоставлению муниципальной услуги «Предоставление в собственность и аренду земельного участка, находящегося в муниципальной собственности, на торгах»</w:t>
      </w:r>
      <w:r>
        <w:rPr>
          <w:rFonts w:cs="Times New Roman"/>
          <w:sz w:val="26"/>
          <w:szCs w:val="26"/>
        </w:rPr>
        <w:t xml:space="preserve"> следующие изменения:</w:t>
      </w:r>
    </w:p>
    <w:p>
      <w:pPr>
        <w:pStyle w:val="Style24"/>
        <w:ind w:left="184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8.1. раздела 2 регламента изложить подпункт 10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) земельный участок расположен в границах территории, в отношении которой заключен договор о ее комплексном развит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ункт 2.8.1. раздела 2 регламента подпунктом 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7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 5 подпункта 3.1.1. пункта 3.1. раздела 3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/>
          <w:sz w:val="26"/>
          <w:szCs w:val="26"/>
          <w:lang w:eastAsia="ru-RU"/>
        </w:rPr>
        <w:t>подпункт 3.2.4. пункта 3.1. раздела 3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4.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если наличие такой информации является обязательным условием для проведения аукциона, в случаях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1. В целях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специалист администрации, уполномоченный на рассмотрение заявления,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2. Порядок направления запроса, порядок определения и предоставления запрашиваемой информации, а также критерии определения возможности подключения определяются Постановлением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3. Организация, осуществляющая эксплуатацию сетей инженерно-технического обеспечения, в которую должен быть направлен запрос о представлении информации, определяется на основании схем существующего и планируемого размещения объектов капитального строительства в области тепло-водоснабжения и водоотведения федерального, регионального и местного значения, схем тепло-, водоснабжения и водоотведения, а также с учетом инвестиционных программ указанной организации, утверждаемых представительным органом местного самоуправления Красн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4. После получения от организации(й), осуществляющей(их) эксплуатацию сетей инженерно-технического обеспечения,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специалист администрации, уполномоченный на рассмотрение заявления, приступает к исполнению административного действия, предусмотренного пунктом 3.2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5. В случае если в соответствии с разрешенным использованием земельного участка не предусматривается возможность строительства зданий, сооружений,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, уполномоченный на рассмотрение заявления, приступает к исполнению административного действия, предусмотренного пунктом 3.2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6. Направление запроса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, не требуется.».</w:t>
      </w:r>
    </w:p>
    <w:p>
      <w:pPr>
        <w:pStyle w:val="Style24"/>
        <w:ind w:left="18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numPr>
          <w:ilvl w:val="0"/>
          <w:numId w:val="2"/>
        </w:numPr>
        <w:shd w:fill="FFFFFF" w:val="clear"/>
        <w:ind w:left="0"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Красного сельского посе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Красного сельского поселения 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 муниципального района           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В.Ф. Ярковой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22:00Z</dcterms:created>
  <dc:creator>Захаренко Виктор Петрович</dc:creator>
  <dc:description/>
  <dc:language>en-US</dc:language>
  <cp:lastModifiedBy>LA</cp:lastModifiedBy>
  <cp:lastPrinted>2022-08-02T11:35:00Z</cp:lastPrinted>
  <dcterms:modified xsi:type="dcterms:W3CDTF">2022-08-08T10:22:00Z</dcterms:modified>
  <cp:revision>2</cp:revision>
  <dc:subject/>
  <dc:title/>
</cp:coreProperties>
</file>