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.2022 года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84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 внесении изменений в решение Совета народных депутатов Красного сельского поселения №60 от 25.04.2016 г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расн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2.03.2007 №25-ФЗ «О муниципальной службе в Российской Федерации», Федерального закона от 25.12.2008 № 273-ФЗ «О противодействии коррупции», Устава Красного сельского поселения Совет народных депутатов Красн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нести в решение Совета народных депутатов Красного сельского поселения №60 от 25.04.2016г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расн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ложение №2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именения к лицам, замещающим должности муниципальной службы в органах местного самоуправления Красного сельского поселения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 к решению изложить в новой редакции согласно приложению к настоящему реш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расн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 В.Ф. Ярковой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 сельского поселения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.2022г. №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рименения к лицам, замещающим муниципальные должно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25-ФЗ «О муниципальной службе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№ 273-ФЗ «О противодействии коррупции», Трудов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Дисциплинарная ответственность лица, замещающего муниципальную должность,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татьей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1. Лицо, замещающее муниципальную должность, подлежит увольнению с муниципальной службы в связи с утратой доверия в случаях совершения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татьями 14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принятие лицом, замещающим муниципальную должность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представление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Лицо, замещающее муниципальную должность, допустившее дисциплинарный проступок, может быть временно (но не более чем на один месяц), до решения вопроса о его дисциплинарной ответственности, отстранено от исполнения должностных обязанностей с сохранением денежного содержания. Отстранение лица, замещающего муниципальную должность, от исполнения должностных обязанностей в этом случае производится решение Совета народных депутатов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За несоблюдение лицом, замещающим муниципальную должность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2.03.2007 №25-ФЗ «О муниципальной службе в Российской Федерации»,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№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рекомендации комиссии по соблюдению требований к служебному поведению лиц, замещающих муниципальные должности,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объяснений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1. До применения дисциплинарного взыскания представитель нанимателя (работодатель) должен затребовать от лица, замещающего муниципальную должность,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сли по истечении двух рабочих дней с момента, когда лицу, замещающему муниципальную должность, предложено представить письменное объяснение, указанное объяснение лицом, замещающим муниципальную должность,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 За каждый дисциплинарный проступок лица, замещающего муниципальную должность,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6. В распоряжении о применении взыскания к лицу, замещающему муниципальную должность, в случае совершения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 2 статьи 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 Распоряжение о применении взыскания к лицу, замещающему муниципальную должность,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лицу, замещающему муниципальную должность, под роспись в течение трех рабочих дней со дня издания распоряжения, не считая времени отсутствия лица, замещающего муниципальную должность, на работе. В случае отказа лица, замещающего муниципальную должность,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8. Копия распоряжения о наложении взыскания на лицо, замещающее муниципальную должность, приобщае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9. Лицо, замещающее муниципальную должность,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C10DAFB68A8050BB4244FA9D42D5468330563346D44B599tCk5M" TargetMode="External"/><Relationship Id="rId3" Type="http://schemas.openxmlformats.org/officeDocument/2006/relationships/hyperlink" Target="consultantplus://offline/ref=D10C7E24437CE415DE7E550D743749CDDC10DAFB68A8050BB4244FA9D42D546833056331t6kCM" TargetMode="External"/><Relationship Id="rId4" Type="http://schemas.openxmlformats.org/officeDocument/2006/relationships/hyperlink" Target="consultantplus://offline/ref=D10C7E24437CE415DE7E550D743749CDDC10DAFB68A8050BB4244FA9D42D5468330563346D44B593tCkDM" TargetMode="External"/><Relationship Id="rId5" Type="http://schemas.openxmlformats.org/officeDocument/2006/relationships/hyperlink" Target="consultantplus://offline/ref=D10C7E24437CE415DE7E550D743749CDDC10DAFB68A8050BB4244FA9D42D546833056336t6kDM" TargetMode="External"/><Relationship Id="rId6" Type="http://schemas.openxmlformats.org/officeDocument/2006/relationships/hyperlink" Target="consultantplus://offline/ref=D10C7E24437CE415DE7E550D743749CDDC10DAFB68AC050BB4244FA9D4t2kDM" TargetMode="External"/><Relationship Id="rId7" Type="http://schemas.openxmlformats.org/officeDocument/2006/relationships/hyperlink" Target="consultantplus://offline/ref=D10C7E24437CE415DE7E550D743749CDDC10DBFA6EAE050BB4244FA9D4t2kD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46D44B599tCk5M" TargetMode="External"/><Relationship Id="rId10" Type="http://schemas.openxmlformats.org/officeDocument/2006/relationships/hyperlink" Target="consultantplus://offline/ref=D10C7E24437CE415DE7E550D743749CDDC10DAFB68A8050BB4244FA9D42D546833056331t6kCM" TargetMode="External"/><Relationship Id="rId11" Type="http://schemas.openxmlformats.org/officeDocument/2006/relationships/hyperlink" Target="consultantplus://offline/ref=D10C7E24437CE415DE7E550D743749CDDC10DAFB68A8050BB4244FA9D4t2kDM" TargetMode="External"/><Relationship Id="rId12" Type="http://schemas.openxmlformats.org/officeDocument/2006/relationships/hyperlink" Target="consultantplus://offline/ref=D10C7E24437CE415DE7E550D743749CDDC10DAFB68AC050BB4244FA9D4t2kDM" TargetMode="External"/><Relationship Id="rId13" Type="http://schemas.openxmlformats.org/officeDocument/2006/relationships/hyperlink" Target="consultantplus://offline/ref=D10C7E24437CE415DE7E550D743749CDDC10DAFB68A8050BB4244FA9D42D546833056336t6kCM" TargetMode="External"/><Relationship Id="rId14" Type="http://schemas.openxmlformats.org/officeDocument/2006/relationships/hyperlink" Target="consultantplus://offline/ref=D10C7E24437CE415DE7E550D743749CDDC10DAFB68A8050BB4244FA9D42D546833056336t6kF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2:00Z</dcterms:created>
  <dc:creator>СТОВОЛОСОВА  Татьяна  Анатольевна</dc:creator>
  <dc:description/>
  <cp:keywords/>
  <dc:language>en-US</dc:language>
  <cp:lastModifiedBy>User</cp:lastModifiedBy>
  <cp:lastPrinted>2016-04-21T09:23:00Z</cp:lastPrinted>
  <dcterms:modified xsi:type="dcterms:W3CDTF">2022-07-07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