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742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.2022 г.           №    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rPr>
          <w:b/>
          <w:b/>
          <w:color w:val="000000"/>
          <w:szCs w:val="28"/>
        </w:rPr>
      </w:pPr>
      <w:r>
        <w:rPr>
          <w:sz w:val="26"/>
          <w:szCs w:val="26"/>
        </w:rPr>
        <w:t>с. Шувалов</w:t>
      </w:r>
      <w:r>
        <w:rPr>
          <w:b/>
          <w:color w:val="000000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81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1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40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Законом Воронежской области от 02.06.2017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Красн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Утвердить состав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Признать утратившим силу решение Совета народных депутатов Красного сельского поселения № 64 от 25.04.2016г. «Об образовании Комиссии Совета народных депутатов Красного сельского поселения по соблюдению требований к должностному поведению лиц, замещающих муниципальные должности Красного сельского поселения  и урегулированию конфликта интерес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бнародовать настоящее решение в соответствии с Положением о 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                       .2022 г. № 1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муниципальными правовыми актами Красного сельского поселен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сновной задачей Комиссии является содействие органам местного самоуправления Красного сельского поселения в обеспечении соблюдения лицами, замещающими муниципальные должности ограничений, запретов, исполнения обязанностей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органах местного самоуправления Красн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создания и работы Комиссии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2.1. Комиссия создается правовым актом главы </w:t>
      </w:r>
      <w:r>
        <w:rPr>
          <w:sz w:val="26"/>
          <w:szCs w:val="26"/>
          <w:lang w:val="ru-RU"/>
        </w:rPr>
        <w:t>Красного</w:t>
      </w:r>
      <w:r>
        <w:rPr>
          <w:color w:val="222222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, исполняющим полномочия председателя Совета народных депутатов, из числа депутатов на срок полномочий </w:t>
      </w:r>
      <w:r>
        <w:rPr>
          <w:color w:val="222222"/>
          <w:sz w:val="26"/>
          <w:szCs w:val="26"/>
        </w:rPr>
        <w:t>представительного органа</w:t>
      </w:r>
      <w:r>
        <w:rPr>
          <w:b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озыва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  <w:lang w:val="ru-RU"/>
        </w:rPr>
      </w:pPr>
      <w:r>
        <w:rPr>
          <w:rStyle w:val="1"/>
          <w:sz w:val="26"/>
          <w:szCs w:val="26"/>
        </w:rPr>
        <w:t>2.3. Все члены Комиссии при принятии решений обладают равными правами.</w:t>
      </w:r>
      <w:r>
        <w:rPr>
          <w:rStyle w:val="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4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5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6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7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"/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680"/>
        <w:jc w:val="center"/>
        <w:outlineLvl w:val="3"/>
        <w:rPr/>
      </w:pPr>
      <w:r>
        <w:rPr>
          <w:bCs/>
          <w:color w:val="000000"/>
          <w:sz w:val="26"/>
          <w:szCs w:val="26"/>
        </w:rPr>
        <w:t>3. Полномочия председателя и членов Комиссии</w:t>
      </w:r>
    </w:p>
    <w:p>
      <w:pPr>
        <w:pStyle w:val="Normal"/>
        <w:shd w:fill="FFFFFF" w:val="clear"/>
        <w:suppressAutoHyphens w:val="true"/>
        <w:ind w:firstLine="68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значает ответственного секретар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4. Порядок рассмотрения вопросов, касающихся соблюдения требований к служебному поведению лиц, замещающих муниципальные должности, и урегулирования конфликта интере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3. Комиссия вправе принять иное, чем предусмотрено пунктами 4.10. – 4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6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другие с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6"/>
          <w:szCs w:val="26"/>
          <w:lang w:eastAsia="en-US"/>
        </w:rPr>
        <w:t>4.19. Заявления, уведомления, указанные в пункте 4.1., протоколы заседания Комиссии и другие документы Комиссии направляются в администрацию Красного</w:t>
      </w:r>
      <w:r>
        <w:rPr>
          <w:color w:val="222222"/>
          <w:sz w:val="26"/>
          <w:szCs w:val="26"/>
        </w:rPr>
        <w:t xml:space="preserve"> сельского поселения</w:t>
      </w:r>
      <w:r>
        <w:rPr>
          <w:rFonts w:eastAsia="Calibri"/>
          <w:sz w:val="26"/>
          <w:szCs w:val="26"/>
          <w:lang w:eastAsia="en-US"/>
        </w:rPr>
        <w:t>, где хранятся в течение трех лет со дня окончания рассмотр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2"/>
        </w:rPr>
        <w:t>к Положению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от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>(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супруги, супруга и (или) несовершеннолетних дете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  <w:r>
        <w:rPr>
          <w:szCs w:val="28"/>
          <w:vertAlign w:val="superscript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  <w:vertAlign w:val="superscript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8"/>
        </w:rPr>
        <w:t>________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________________________________________________________________</w:t>
        <w:br/>
      </w:r>
      <w:r>
        <w:rPr>
          <w:szCs w:val="28"/>
          <w:vertAlign w:val="superscript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ы принятые депутатом Совета по предоставлению указанных сведений: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заявления (нужное подчеркнуть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394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righ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2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  <w:t xml:space="preserve">В </w:t>
      </w:r>
      <w:r>
        <w:rPr>
          <w:sz w:val="26"/>
          <w:szCs w:val="26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  <w:t xml:space="preserve">          </w:t>
      </w:r>
      <w:r>
        <w:rPr/>
        <w:t>( 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, фамилия и инициалы)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 к решению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 сельского посе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.2022 г. №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3261" w:hanging="32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– Стукалова Нина Николаевна, заместитель председателя Совета народных депутатов Красн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3261" w:hanging="32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орниенко Светлана Анатольевна, депутат Совета народных депутатов Красн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2552" w:hanging="2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Хартюнова Валентина Федоровна, депутат Совета народных депутатов Красн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2127" w:hanging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– Дмитриева Елена Николаевна, депутат Совета народных депутатов Красного сельского поселен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ысин Виктор Александрович, депутат Совета народных депутатов Красного сельского посел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E7A4A086818C501FEA6A3E25BE880C0A845Dh5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2:00Z</dcterms:created>
  <dc:creator>Админ сел</dc:creator>
  <dc:description/>
  <cp:keywords/>
  <dc:language>en-US</dc:language>
  <cp:lastModifiedBy>User</cp:lastModifiedBy>
  <cp:lastPrinted>2018-03-12T13:28:00Z</cp:lastPrinted>
  <dcterms:modified xsi:type="dcterms:W3CDTF">2022-07-07T10:56:00Z</dcterms:modified>
  <cp:revision>4</cp:revision>
  <dc:subject/>
  <dc:title>Администрация Верхнемамонского муниципального района</dc:title>
</cp:coreProperties>
</file>