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ЦИЯ 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АВЛОВСКОГО МУНИЦИПАЛЬНОГО РАЙОНА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т 29.12.2021 № 45-р</w:t>
      </w:r>
    </w:p>
    <w:p>
      <w:pPr>
        <w:pStyle w:val="2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Шува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нтикоррупционному просвещ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Красн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 на 202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"О противодействии коррупции", Закона Воронежской области от 12.05.2009 № 43-ОЗ "О профилактике коррупции в Воронежской области"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по антикоррупционному просвещению в администрации Красного сельского поселения Павловского муниципального района Воронежской области  на 2022 год согласно приложению к настоящему распоряжению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распоряж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Крас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В.Ф. Яр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Красного сельского поселения Павловского муниципального района Воронеж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.12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4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й по антикоррупционному просвещению в администрации Красного сельского поселения Павловского муниципального района Воронежской области на 2022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 сельского поселения  Павл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2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-совещаний, круглых сто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олжностными лицами, ответственными за работу по профилактике коррупционных и иных правонарушений в органах местного самоуправления Павловского муниципального района Воронежской обла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 сельского поселения  Павл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администрации Павл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 сельского поселения  Павл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стендов, посвященных антикоррупционному просвещению, в органах местного самоуправления и организациях, находящихся в их ведении, а также в местах </w:t>
            </w:r>
          </w:p>
          <w:p>
            <w:pPr>
              <w:pStyle w:val="ConsPlusNormal"/>
              <w:spacing w:lineRule="auto" w:line="232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ражданам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 сельского поселения  Павл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 официальном сайте администрации Павловского муниципального района Воронежской области в разделе «Антикоррупционные меры» отчетов о реализации плана противодействия коррупции, утвержденного администрацией Павловского муниципального района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 сельского поселения  Павл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установленном поря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 сельского поселения  Павлов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посвященных Международному дню борьбы с коррупцией (9 декабр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 сельского поселения  Павлов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>В.Ф. Ярковой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4:00Z</dcterms:created>
  <dc:creator>Vpigunov</dc:creator>
  <dc:description/>
  <dc:language>en-US</dc:language>
  <cp:lastModifiedBy>LA</cp:lastModifiedBy>
  <cp:lastPrinted>2022-06-06T14:52:00Z</cp:lastPrinted>
  <dcterms:modified xsi:type="dcterms:W3CDTF">2022-06-16T10:34:00Z</dcterms:modified>
  <cp:revision>2</cp:revision>
  <dc:subject/>
  <dc:title/>
</cp:coreProperties>
</file>